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из числа депутатов Совета Белоярского городского 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"/>
        <w:gridCol w:w="1653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28"/>
        <w:gridCol w:w="48"/>
        <w:gridCol w:w="962"/>
        <w:gridCol w:w="48"/>
        <w:gridCol w:w="852"/>
        <w:gridCol w:w="48"/>
        <w:gridCol w:w="852"/>
        <w:gridCol w:w="48"/>
        <w:gridCol w:w="1572"/>
        <w:gridCol w:w="48"/>
      </w:tblGrid>
      <w:tr>
        <w:trPr>
          <w:trHeight w:val="1229" w:hRule="exac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расход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ларированный годовой доход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приобрет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а Эльвира Никола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естра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 60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ТОЙОТА Гала, 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 «Томской базы авиационной охраны лесов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750,1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ксана Геннадь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Управления по распоряжению муниципальным имуществом и землей Администрации Верхнекетского района, 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031,7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 Сергей Анатолье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дожденный бригадир ОАО «РЖД», 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этажное нежилое здания, 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купли-продажи № 01/2017 от 28.08.20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 254,4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ЙОТА ЛАНД КРУЗЕР ПРАДО, 19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этажное нежилое здание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868,87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кова Светлана Семен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воспитатель МАДОУ «Верхнекетский детский сад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 066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876,11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"/>
        <w:gridCol w:w="1653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28"/>
        <w:gridCol w:w="48"/>
        <w:gridCol w:w="962"/>
        <w:gridCol w:w="48"/>
        <w:gridCol w:w="852"/>
        <w:gridCol w:w="48"/>
        <w:gridCol w:w="852"/>
        <w:gridCol w:w="48"/>
        <w:gridCol w:w="1572"/>
        <w:gridCol w:w="48"/>
      </w:tblGrid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ина Мария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207.0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ада приора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ТОЙОТА Аллион, 20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е дети (двое)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одедова Екатерина Александ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МАОУ «Белоярская средняя школа № 2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 336,7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ГАУ Верхнекетский лесхоз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 761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НИССАН САННИ, 20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елик Ирина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ерхнекетского почтам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66,7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ЛАДА ГРАНТА, 20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итель Автобазы связи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 450,78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о Андрей Михайл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юрисконсульт Верхнекетского подразделения ОГКУ «Государственное юридическое бюро по Томской области», 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 501,9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лебов Александр Владимир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ного врача по лечебной работе ОГБУЗ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23,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EA TWALL</w:t>
            </w:r>
            <w:r>
              <w:rPr>
                <w:rFonts w:cs="Arial" w:ascii="Arial" w:hAnsi="Arial"/>
                <w:sz w:val="18"/>
                <w:szCs w:val="18"/>
              </w:rPr>
              <w:t>, 20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9:00Z</dcterms:created>
  <dc:creator>.</dc:creator>
  <dc:description/>
  <cp:keywords/>
  <dc:language>en-US</dc:language>
  <cp:lastModifiedBy>AdmBGP</cp:lastModifiedBy>
  <dcterms:modified xsi:type="dcterms:W3CDTF">2018-04-18T03:54:00Z</dcterms:modified>
  <cp:revision>4</cp:revision>
  <dc:subject/>
  <dc:title>Сведения</dc:title>
</cp:coreProperties>
</file>