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из числа депутатов Совета Белоярского городского 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8"/>
        <w:gridCol w:w="1207"/>
        <w:gridCol w:w="48"/>
        <w:gridCol w:w="1370"/>
        <w:gridCol w:w="48"/>
        <w:gridCol w:w="1370"/>
        <w:gridCol w:w="48"/>
        <w:gridCol w:w="1370"/>
        <w:gridCol w:w="48"/>
        <w:gridCol w:w="1278"/>
        <w:gridCol w:w="48"/>
        <w:gridCol w:w="1086"/>
        <w:gridCol w:w="48"/>
        <w:gridCol w:w="1276"/>
        <w:gridCol w:w="62"/>
        <w:gridCol w:w="900"/>
        <w:gridCol w:w="48"/>
        <w:gridCol w:w="852"/>
        <w:gridCol w:w="48"/>
        <w:gridCol w:w="852"/>
        <w:gridCol w:w="48"/>
        <w:gridCol w:w="1572"/>
        <w:gridCol w:w="48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расход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ларированный годовой доход 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транспортных средств, находящихся в собствен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 недвижи</w:t>
              <w:softHyphen/>
              <w:t>мост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приобрет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45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ирова Эльвира Николае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сестра «Верхнекетская РБ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 438,5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ТОЙОТА Гала, 2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итель «Томской базы авиационной охраны лесов»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750,1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 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чкова Оксана Геннадье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МУП «Верхнекетский водоканал»,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 093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йгинская дистанция электроснабжения ЭЧ-7, электромонтер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 214,9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ов Сергей Анатолье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дожденный бригадир ОАО «РЖД»,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этажное нежилое здания, 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купли-продажи № 01/2017 от 28.08.20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 904,2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ЙОТА ЛАНД КРУЗЕР ПРАДО, 199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302, 2007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хэтажное нежилое здание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работа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 230,4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кова Светлана Семен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 Старший воспитатель МАДОУ «Верхнекетский детский сад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4 224,6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842,2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8"/>
        <w:gridCol w:w="1207"/>
        <w:gridCol w:w="48"/>
        <w:gridCol w:w="1370"/>
        <w:gridCol w:w="48"/>
        <w:gridCol w:w="1370"/>
        <w:gridCol w:w="48"/>
        <w:gridCol w:w="1370"/>
        <w:gridCol w:w="48"/>
        <w:gridCol w:w="1278"/>
        <w:gridCol w:w="48"/>
        <w:gridCol w:w="1086"/>
        <w:gridCol w:w="48"/>
        <w:gridCol w:w="1228"/>
        <w:gridCol w:w="48"/>
        <w:gridCol w:w="962"/>
        <w:gridCol w:w="48"/>
        <w:gridCol w:w="852"/>
        <w:gridCol w:w="48"/>
        <w:gridCol w:w="852"/>
        <w:gridCol w:w="135"/>
        <w:gridCol w:w="1485"/>
        <w:gridCol w:w="48"/>
      </w:tblGrid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ина Мария Владими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автомобиль КАМАЗ 5321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 513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автомобиль КАМАЗ 532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П Ракин Н. А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е дети (двое)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одедова Екатерина Александ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 МАОУ «Белоярская средняя школа № 2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 241,2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ГАУ Верхнекетский лесхоз»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 403,3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НИССАН САННИ, 20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йся школы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елик Ирина Владимировн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Верхнекетского почтамт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 086.7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 ЛАДА ГРАНТА, 20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итель Автобазы связи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 869,67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о Андрей Михайло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юрисконсульт Верхнекетского подразделения ОГКУ «Государственное юридическое бюро по Томской области»,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 439.9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 дошкольного учрежден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хлебов Александр Владимирович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Белоя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ного врача по лечебной работе ОГБУЗ «Верхнекетская РБ»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601 539,9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ерхнекетского района, специалис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 268,74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нник дошкольного учрежд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0"/>
              <w:ind w:left="38"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.</dc:creator>
  <dc:description/>
  <cp:keywords/>
  <dc:language>en-US</dc:language>
  <cp:lastModifiedBy>AdmBGP</cp:lastModifiedBy>
  <dcterms:modified xsi:type="dcterms:W3CDTF">2019-02-25T05:37:00Z</dcterms:modified>
  <cp:revision>2</cp:revision>
  <dc:subject/>
  <dc:title>Сведения</dc:title>
</cp:coreProperties>
</file>