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left="2885" w:right="1555" w:hanging="155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left="2885" w:right="1555" w:hanging="1550"/>
        <w:jc w:val="right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left="2885" w:right="1555" w:hanging="155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овершеннолетних детей муниципальных служащих, включенных в Перечень, органов местного самоуправления муниципального образования «Белоярское городское поселение»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15"/>
        <w:gridCol w:w="1418"/>
        <w:gridCol w:w="1984"/>
        <w:gridCol w:w="1134"/>
        <w:gridCol w:w="1276"/>
        <w:gridCol w:w="1701"/>
        <w:gridCol w:w="1134"/>
        <w:gridCol w:w="1417"/>
        <w:gridCol w:w="1636"/>
      </w:tblGrid>
      <w:tr>
        <w:trPr>
          <w:trHeight w:val="1229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3год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ечень транспортных средств, находящихся в собственност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еев Владимир Леонидович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Белоярского городского поселения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55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 ИЖ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san X-Trail Вид собственности: индивидуальная</w:t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местная с супруг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5,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дка «Казанка 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: индивидуальная</w:t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224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41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 ИЖ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13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ткевич Артем Георгиевич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Белоярского город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11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rolet Lacett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собственности: Индивидуальная </w:t>
            </w:r>
          </w:p>
        </w:tc>
      </w:tr>
      <w:tr>
        <w:trPr>
          <w:trHeight w:val="9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 70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зина Крист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08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 собственность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таш Вера Анатольевн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по финанс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 24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ина Светлана Владимировн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Совета Белоярского город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456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06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: индивидуальная</w:t>
            </w:r>
          </w:p>
        </w:tc>
      </w:tr>
      <w:tr>
        <w:trPr>
          <w:trHeight w:val="7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собственность 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ок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½ доля по насле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194,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собственность 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ок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АЗ 2206940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: индивидуальная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ок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½ доля по насле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езнева Людмила Александровн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00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888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san Sunn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: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тоцикл Урал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673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собственност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ерзова Наталья Георгиевн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по  ЖК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15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общая собственность  супруг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з 21213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: общая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92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й 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з 21213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: общая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общая собственность  супруг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това Екатерина Викторовн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2 катег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833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ВАЗ 21099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ид собственности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ндивидуальная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лева Светлана Владимировн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71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лова Марина Юрьевн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43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ЖС лич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yota Land CruiserВид собственности : лич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МАЗ -532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: лич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прицеп: 2ПТС-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: лич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дка «Крым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: лич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р «Меркурий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: личная</w:t>
            </w:r>
          </w:p>
        </w:tc>
      </w:tr>
      <w:tr>
        <w:trPr>
          <w:trHeight w:val="12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1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2:00Z</dcterms:created>
  <dc:creator>.</dc:creator>
  <dc:description/>
  <cp:keywords/>
  <dc:language>en-US</dc:language>
  <cp:lastModifiedBy>AdmBGP</cp:lastModifiedBy>
  <dcterms:modified xsi:type="dcterms:W3CDTF">2014-05-20T14:44:00Z</dcterms:modified>
  <cp:revision>10</cp:revision>
  <dc:subject/>
  <dc:title>Сведения</dc:title>
</cp:coreProperties>
</file>