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12» марта 2018 г.</w:t>
            </w:r>
          </w:p>
        </w:tc>
        <w:tc>
          <w:tcPr>
            <w:tcW w:w="4395" w:type="dxa"/>
            <w:tcBorders/>
          </w:tcPr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161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i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i/>
            <w:sz w:val="24"/>
            <w:szCs w:val="24"/>
          </w:rPr>
          <w:t>закон</w:t>
        </w:r>
      </w:hyperlink>
      <w:r>
        <w:rPr>
          <w:i/>
          <w:sz w:val="24"/>
          <w:szCs w:val="24"/>
        </w:rPr>
        <w:t>ом от 21.12.1994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муниципального образования «Верхнекетский район» от</w:t>
      </w:r>
      <w:r>
        <w:rPr>
          <w:sz w:val="24"/>
          <w:szCs w:val="24"/>
        </w:rPr>
        <w:t xml:space="preserve"> 07.03.2018г. № 5,</w:t>
      </w:r>
      <w:r>
        <w:rPr>
          <w:i/>
          <w:sz w:val="24"/>
          <w:szCs w:val="24"/>
        </w:rPr>
        <w:t xml:space="preserve"> Уставом муниципального образования Белоярское городское поселение Верхнекетского района Томской области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586105</wp:posOffset>
                </wp:positionV>
                <wp:extent cx="6035040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ведении режима чрезвычайной ситуации на территории муниципального образования «Белоярское город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8.3pt;mso-wrap-distance-left:9pt;mso-wrap-distance-right:9pt;mso-wrap-distance-top:0pt;mso-wrap-distance-bottom:0pt;margin-top:46.1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введении режима чрезвычайной ситуации на территории муниципального образования «Белоярское город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TextBody"/>
        <w:ind w:firstLine="709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Arial" w:ascii="Arial" w:hAnsi="Arial"/>
          <w:szCs w:val="24"/>
          <w:lang w:val="ru-RU"/>
        </w:rPr>
        <w:t>Ввести с 07 марта 2018 года на территории муниципального образования Белоярское городское поселение Верхнекетского района Томской области</w:t>
      </w:r>
      <w:r>
        <w:rPr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режим </w:t>
      </w:r>
      <w:r>
        <w:rPr>
          <w:rFonts w:cs="Arial" w:ascii="Arial" w:hAnsi="Arial"/>
          <w:szCs w:val="24"/>
          <w:highlight w:val="yellow"/>
          <w:lang w:val="ru-RU"/>
        </w:rPr>
        <w:t>чрезвычайной ситуации локального характера</w:t>
      </w:r>
      <w:r>
        <w:rPr>
          <w:rFonts w:cs="Arial" w:ascii="Arial" w:hAnsi="Arial"/>
          <w:szCs w:val="24"/>
          <w:lang w:val="ru-RU"/>
        </w:rPr>
        <w:t>, связанный с порывом на канализационном напорном коллекторе, проходящим по ул. Таежная</w:t>
      </w:r>
      <w:r>
        <w:rPr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р.п. Белый Яр, Верхнекетского района Томской области до 07.04.2018 год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пределить границы зоны чрезвычайной ситуации: объекты жизнеобеспечения, жилой сектор, учреждения социальной сферы, организации, пользующиеся водоотведением от канализационного напорного коллектора по ул. Таежная р.п. Белый Яр, Верхнекетского района Томской области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 целях организации работы по созданию необходимых условий для снижения размеров ущерба и потерь от чрезвычайной ситуации заместителю главы Белоярского городского поселения (Т.В. Овчаров) проинформировать население о введении на территории муниципального образования Белоярское городское поселение Верхнекетского района Томской области режима ЧС и проводимых мероприятиях, через средства массовой информации, официальный сайт муниципального образования Белоярское городское поселение Верхнекетского района Томской области, руководителей организаций и учреждений и другими возможными способами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567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Рекомендовать руководителям организаций, учреждений, предприятий различных форм собственности, пользующихся водоотведением от канализационного напорного коллектора по адресу: ул. Таежная р.п. Белый Яр, Верхнекетского района Томской области:</w:t>
      </w:r>
    </w:p>
    <w:p>
      <w:pPr>
        <w:pStyle w:val="TextBody"/>
        <w:spacing w:lineRule="auto" w:line="36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- организовать на время чрезвычайной ситуации круглосуточное дежурство ответственных лиц в зданиях и учреждениях; </w:t>
      </w:r>
    </w:p>
    <w:p>
      <w:pPr>
        <w:pStyle w:val="TextBody"/>
        <w:spacing w:lineRule="auto" w:line="36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ринять меры возможного реагирования по обеспечению водоотведения объектов жизнедеятельности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Cs w:val="24"/>
          <w:lang w:val="ru-RU"/>
        </w:rPr>
        <w:t xml:space="preserve">5. Заместителю главы Белоярского городского поселения (Т.В. Овчаров) разработать План мероприятий по устранению режима чрезвычайной ситуации, а также обеспечить организацию реализации Плана мероприятий на основании разработанной проектной документации, в трехдневный срок со дня введения режима чрезвычайной ситуации. 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Cs w:val="24"/>
          <w:lang w:val="ru-RU"/>
        </w:rPr>
        <w:t>6. Заместителю главы Белоярского городского поселения (Т.В. Овчаров) обеспечить поддержание непрерывного взаимодействия с Администрацией Верхнекетского района, районной комиссией по предупреждению и ликвидации чрезвычайных ситуаций и обеспечению пожарной безопасности и организациями по вопросам ликвидации чрезвычайной ситуации и её последствий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Cs w:val="24"/>
          <w:lang w:val="ru-RU"/>
        </w:rPr>
        <w:t>7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7 марта 2018 года.</w:t>
      </w:r>
    </w:p>
    <w:p>
      <w:pPr>
        <w:pStyle w:val="TextBody"/>
        <w:spacing w:lineRule="auto" w:line="36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Управляющей делами администрации Белоярского городского поселения опубликовать настоящее постановление в районной газете «Заря Севера» и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zCs w:val="24"/>
          <w:lang w:val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Глава Белоярского 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городского поселения           </w:t>
        <w:tab/>
        <w:tab/>
        <w:t xml:space="preserve">                                                  А.Г. Люткевич                                                                                  </w:t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мыченко Н.Ю.</w:t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-10-63</w:t>
      </w:r>
    </w:p>
    <w:p>
      <w:pPr>
        <w:pStyle w:val="Normal"/>
        <w:rPr/>
      </w:pPr>
      <w:r>
        <w:rPr>
          <w:rFonts w:cs="Arial" w:ascii="Arial" w:hAnsi="Arial"/>
        </w:rPr>
        <w:t>Дело-1, Адм.Т.О.-1, стенд-1, библиотека-2, Пшеничникову-1, прокуратура-1 , Овчарову Т.В. - 1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4D3CEDA3EAE8FF99ACFB7ED0B05E2C73843A50C43AC1A89EDD9ED6D4DF0C09067507B348217D8t6Q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7:00Z</dcterms:created>
  <dc:creator>User</dc:creator>
  <dc:description/>
  <cp:keywords/>
  <dc:language>en-US</dc:language>
  <cp:lastModifiedBy>AdmBGP</cp:lastModifiedBy>
  <cp:lastPrinted>2018-04-11T11:27:00Z</cp:lastPrinted>
  <dcterms:modified xsi:type="dcterms:W3CDTF">2018-04-11T04:27:00Z</dcterms:modified>
  <cp:revision>2</cp:revision>
  <dc:subject/>
  <dc:title>Администрация Белоярского городского поселения</dc:title>
</cp:coreProperties>
</file>