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27» июня 2019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  <w:szCs w:val="20"/>
              </w:rPr>
              <w:t>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определении мест выгула домашн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вотных на территории Белояр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регулирования вопросов в сфере благоустройства территории Белоярского городского поселения Верхнекетского района Томской области в части содержания домашних животных и повышения комфортности условий проживания граждан, 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пределить места для выгула домашних животных на территории Белоярского городского поселения  согласно Приложению №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  Появление с домашними животными запреща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детских и спортивных площадк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в местах массового отдых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площадях, бульвар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организациях общественного питания, магазин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ие настоящего пункта не распространяется на собак-поводыр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Выгул (выпас) домашних животных допускается только под присмотром их владельцев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Выгул собак на специально отведенных местах допускается без намордника и поводка. 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5. 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ом контейнере или иной емкости, предназначенной для сбора твердых бытовых отходов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6. За нарушения требований, указанных в п.п. 1-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А.Г. Лютке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-1, Прокуратура-1, стенд-1, Адм.ТО-1, Территория-1, специалист-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Белояр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«    » июня 2019 года № 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мест для выгула домашних животных </w:t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Белоярского городского поселения</w:t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280" w:after="28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чало улицы Совхозная между территорией кладбища № 1 и улица Совхозная, 2е</w:t>
      </w:r>
    </w:p>
    <w:p>
      <w:pPr>
        <w:pStyle w:val="Style1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2:00Z</dcterms:created>
  <dc:creator>Николай</dc:creator>
  <dc:description/>
  <cp:keywords/>
  <dc:language>en-US</dc:language>
  <cp:lastModifiedBy>  </cp:lastModifiedBy>
  <cp:lastPrinted>2019-06-27T12:15:00Z</cp:lastPrinted>
  <dcterms:modified xsi:type="dcterms:W3CDTF">2019-06-28T04:03:00Z</dcterms:modified>
  <cp:revision>9</cp:revision>
  <dc:subject/>
  <dc:title>ВОЛГОГРАДСКАЯ ОБЛАСТЬ</dc:title>
</cp:coreProperties>
</file>