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Белоярском городском поселении по вопросу обсуждения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Белый Яр                                                                                          03.07.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Белоярского город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03.07.2023, 16.00-17.00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р.п. Белый Яр ул. Гагарина 47, стр. 1.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7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с изменениями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с изменениями в Администрацию Белоярского город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Белоярского город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7 (сем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                                               И.В. Шипелик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45:00Z</dcterms:created>
  <dc:creator>Customer</dc:creator>
  <dc:description/>
  <cp:keywords/>
  <dc:language>en-US</dc:language>
  <cp:lastModifiedBy>  </cp:lastModifiedBy>
  <cp:lastPrinted>2022-09-22T15:03:00Z</cp:lastPrinted>
  <dcterms:modified xsi:type="dcterms:W3CDTF">2023-07-04T03:45:00Z</dcterms:modified>
  <cp:revision>2</cp:revision>
  <dc:subject/>
  <dc:title/>
</cp:coreProperties>
</file>