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1» июня 2011г.                                                                        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становлении на территории муниципального образования «Белоярское городское поселение»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В соответствии с Налоговым кодексом Российской Федерации и Уставом муниципального образования «Белоярское городское посел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а территории муниципального образования «Белоярское городское поселение» земельный нало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Земельный налог на территории муниципального образования «Белоярское городское поселение» взимается от кадастровой стоимости земельного участка по следующим налоговым ставкам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- 0,3 процента в отношении земельных участков ограниченных в обороте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 соответствии с законодательством Российской Федерации, предостав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ленных для обеспечения обороны, безопасности и таможенных нужд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емельный налог за земельные участки, расположенные в границах муниципального образования «Белоярское городское поселение» уплачивается налогоплательщиками в бюджет Белоярского городского поселения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логоплательщики – организации и физические лица, являющиеся индивидуальными предпринимателями суммы авансовых платежей по земельному налогу, исчисленные в соответствии с Налоговым кодексом Российской Федерации, уплачивают в бюджет Белоярского городского поселения не позднее 5 мая, 5 августа и 5 ноября текущего налогового пери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мма земельного налога, подлежащая уплате в бюджет по истечении налогового периода, уплачивается в следующем порядк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налогоплательщиками – организациями и налогоплательщиками - физическими лицами, являющимися индивидуальными предпринимателями - не позднее 10 февраля года, следующего за истекшим налоговым периодо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2) налогоплательщиками – физическими лицами, не являющимися индивидуальными предпринимателями – не ранее 1 ноября года, следующего за истекшим налоговым периодом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мимо указанных в статье 395 Налогового кодекса Российской Федерации (часть вторая) категорий организаций, учреждений и физических лиц, освобожденных от налогообложения, освобождаются от налогообложения следующие категории налогоплательщиков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инвалиды с детства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-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 инвалидности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изические лица, имеющие право на получение социальной поддержки в порядке, установленном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труженики тыла – в отношении земельных участков, занятых жилищным фондом, предоставленных (приобретенных) для личного подсобного хозяйства, огородничества или животноводства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муниципальные автономные, бюджетные и казенные учреждения, расположенные на территории муниципального образования «Белоярское городское поселение» - в отношении земельных участков, предоставленных для целей их основной деятельности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органы местного самоупра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дтверждения права на налоговые льготы налогоплательщики самостоятельно предоставляют в налоговые органы по месту нахождения земельного участка, признаваемого объектом налогообложения, заявление с приложением документов, подтверждающих право на льгот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Налогоплательщики – физические лица с заявлением представляют следующие документ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на предоставление льгот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ветерана или участника Великой Отечественной войны, ветерана или участника боевых действ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инвалида Великой Отечественной войны или инвалида боевых действ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труженика ты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и справку учреждения медико-социальной экспертизы (ВТЭК) по инвали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достоверение, дающее право на меры социальной поддержки, в порядке, установленном 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копии документов о праве собственности, праве постоянного (бессрочного) пользования или праве пожизненного наследуемого владения на земельный участ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Муниципальные автономные, бюджетные и казенные учреждения предоставляют в налоговые органы с заявлением следующие документы:</w:t>
      </w:r>
    </w:p>
    <w:p>
      <w:pPr>
        <w:pStyle w:val="Normal"/>
        <w:rPr/>
      </w:pPr>
      <w:r>
        <w:rPr>
          <w:rFonts w:cs="Arial" w:ascii="Arial" w:hAnsi="Arial"/>
        </w:rPr>
        <w:t>- заверенные в установленном законом порядке копии документов о праве собственности, праве постоянного (бессрочного) пользования на земельный участ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дастровый план земельного участка;</w:t>
      </w:r>
    </w:p>
    <w:p>
      <w:pPr>
        <w:pStyle w:val="Normal"/>
        <w:rPr/>
      </w:pPr>
      <w:r>
        <w:rPr>
          <w:rFonts w:cs="Arial" w:ascii="Arial" w:hAnsi="Arial"/>
        </w:rPr>
        <w:t>- свидетельство о государственной регистрации юридического ли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юридически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в учреждения.</w:t>
      </w:r>
    </w:p>
    <w:p>
      <w:pPr>
        <w:pStyle w:val="Normal"/>
        <w:rPr/>
      </w:pPr>
      <w:r>
        <w:rPr>
          <w:rFonts w:cs="Arial" w:ascii="Arial" w:hAnsi="Arial"/>
        </w:rPr>
        <w:t>8. Заявление и документы, подтверждающие право на налоговые льготы по уплате земельного налога, предоставляются в налоговый орган по месту нахождения земельного участка в следующие сроки:</w:t>
      </w:r>
    </w:p>
    <w:p>
      <w:pPr>
        <w:pStyle w:val="Normal"/>
        <w:rPr/>
      </w:pPr>
      <w:r>
        <w:rPr>
          <w:rFonts w:cs="Arial" w:ascii="Arial" w:hAnsi="Arial"/>
        </w:rPr>
        <w:t>1) налогоплательщиками – организациями и физическими лицами, являющимися индивидуальными предпринимателями - одновременно с предоставлением декларации по земельному налогу за истекший налоговый период;</w:t>
      </w:r>
    </w:p>
    <w:p>
      <w:pPr>
        <w:pStyle w:val="Normal"/>
        <w:rPr/>
      </w:pPr>
      <w:r>
        <w:rPr>
          <w:rFonts w:cs="Arial" w:ascii="Arial" w:hAnsi="Arial"/>
        </w:rPr>
        <w:t>2) налогоплательщиками - физическими лицами, не являющимися индивидуальными предпринимателями в срок не позднее 1 февраля года, следующего за истекшим налоговым периодом.</w:t>
      </w:r>
    </w:p>
    <w:p>
      <w:pPr>
        <w:pStyle w:val="Normal"/>
        <w:rPr/>
      </w:pPr>
      <w:r>
        <w:rPr>
          <w:rFonts w:cs="Arial" w:ascii="Arial" w:hAnsi="Arial"/>
        </w:rPr>
        <w:t>9. В случае возникновения (прекращения) у налогоплательщиков в течение налогового (отчетного) периода права на налоговую льготу, документы, подтверждающие возникновение (прекращение) данного права, предоставляются в налоговый орган в течение 10 дней со дня возникновения (прекращения) такого права.</w:t>
      </w:r>
    </w:p>
    <w:p>
      <w:pPr>
        <w:pStyle w:val="Normal"/>
        <w:rPr/>
      </w:pPr>
      <w:r>
        <w:rPr>
          <w:rFonts w:cs="Arial" w:ascii="Arial" w:hAnsi="Arial"/>
        </w:rPr>
        <w:t>10. Признать утратившими сил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шение Совета Белоярского городского поселения от 26 декабря 2006 года № 054 «Об установлении и введении земельного налога»;</w:t>
      </w:r>
    </w:p>
    <w:p>
      <w:pPr>
        <w:pStyle w:val="Normal"/>
        <w:rPr/>
      </w:pPr>
      <w:r>
        <w:rPr>
          <w:rFonts w:cs="Arial" w:ascii="Arial" w:hAnsi="Arial"/>
        </w:rPr>
        <w:t>- решение Совета Белоярского городского поселения от 30 апреля 2008 года № 035 «О внесении изменений в решение Совета Белоярского городского поселения от 26.12.2006г. № 054»;</w:t>
      </w:r>
    </w:p>
    <w:p>
      <w:pPr>
        <w:pStyle w:val="Normal"/>
        <w:rPr/>
      </w:pPr>
      <w:r>
        <w:rPr>
          <w:rFonts w:cs="Arial" w:ascii="Arial" w:hAnsi="Arial"/>
        </w:rPr>
        <w:t>- решение Совета Белоярского городского поселения от 29 июня 2009 года № 097 «О внесении дополнения в решение Совета Белоярского городского поселения от 26.12.2006г. № 054 «Об установлении и введении земельного налога»»;</w:t>
      </w:r>
    </w:p>
    <w:p>
      <w:pPr>
        <w:pStyle w:val="Normal"/>
        <w:rPr/>
      </w:pPr>
      <w:r>
        <w:rPr>
          <w:rFonts w:cs="Arial" w:ascii="Arial" w:hAnsi="Arial"/>
        </w:rPr>
        <w:t>- решение Совета Белоярского городского поселения от 27 февраля 2010 года № 126 «О внесении изменений и дополнений в решение Совета Белоярского городского поселения от 26.12.2006г. № 054 «Об установлении и введении земельного налога»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шение Совета Белоярского городского поселения от 23 ноября 2010 года № 136 «О внесении изменений и дополнений в решение Совета Белоярского городского поселения от 26.12.2006г. № 054 «Об установлении и введении земельного налога»».</w:t>
      </w:r>
    </w:p>
    <w:p>
      <w:pPr>
        <w:pStyle w:val="Normal"/>
        <w:rPr/>
      </w:pPr>
      <w:r>
        <w:rPr>
          <w:rFonts w:cs="Arial" w:ascii="Arial" w:hAnsi="Arial"/>
        </w:rPr>
        <w:t>11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Настоящее решение опубликовать в газете «Заря Севе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троль за исполнением данного решения оставляю за собой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         В.Л. Мин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вет-3, прокур.-1, налоговая -1, КУМИЗ-1, исп. -1, редакци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4:00Z</dcterms:created>
  <dc:creator>User</dc:creator>
  <dc:description/>
  <cp:keywords/>
  <dc:language>en-US</dc:language>
  <cp:lastModifiedBy>Светлана</cp:lastModifiedBy>
  <cp:lastPrinted>2011-05-20T15:38:00Z</cp:lastPrinted>
  <dcterms:modified xsi:type="dcterms:W3CDTF">2014-02-13T06:33:00Z</dcterms:modified>
  <cp:revision>9</cp:revision>
  <dc:subject/>
  <dc:title>           СОВЕТ БЕЛОЯРСКОГО ГОРОДСКОГО ПОСЕЛЕНИЯ</dc:title>
</cp:coreProperties>
</file>