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 20 февраля 2010г. № 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определения размера арендной платы, условиях и сроках внесения арендной платы за земли на территории МО «Белоярское город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ее положение определяет порядок, размер, условия и сроки аренды земель муниципального образования «Белоярское городское поселение» (далее по тексту - поселение)  и реализует действие статьи 57 Федерального закона «Об общих принципах организации местного самоуправления в Российской Федерации» от 06.10.2003  № 131-ФЗ, Гражданского и Земельного кодексов Российской Федерации, ст.45 п.2, п.п.15  Устава муниципального образования «Белоярское город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а земель не должна противоречить интересам большинства населения, а также не ухудшать экологию и состояние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Термины и определения, используемые в настоящем полож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Аренда земли – форма землепользования, при которой собственник земли передает свой земельный участок другому лицу  (арендатору) для ведения хозяйства за определенное вознаграждение (арендную плат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2..К недвижимости относятся земельные участки, участки недр, обособленные водные объекты и всё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3. Застроенный участок земли – участок, на котором расположены здания, строения, наземные, подземные и иные сооружения, отделение которых от участка земли невозможно без их разрушения ( далее – объекты недвижим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Незастроенный участок земли (свободный участок) – участок, на котором или под которым не расположены объекты недвижимости, делающие невозможной застройку таки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Срок аренды земельного участка – срок, на который заключается договор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6. Земли нарушенные –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и растительного покрова, гидрологического режима и образованием техногенного рельефа в результате производственной деятельности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предоставления земельных участков в арен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Аренда земельных участков предоставляется юридическим и физическим лицам по их письменному обращению на имя Главы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Форма обращения юридических лиц – деловое письмо на бланке предприятия, организации или учреждения за подписью руководителя и заверенное печатью при отсутствии бланка. В письм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юридического лица, ИНН, почтовый адрес, контактный телефон (факс), расчетный счет, должность, фамилия, имя, отчество руковод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е месторасположение, размеры участка и срок аре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использова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исьму должны быть прилож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 Устава или другого документа, подтверждающего права юрид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и лицензий и других документов в случае, если использование участка в виде производственной деятельности по законодательству должны быть лицензиров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а собственности (полного хозяйственного ведения или оперативного управления) на здания и сооружения, расположенные на учас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ри оформлении договора аренды на размещение временных строений для торговли и бытового обслуживания необходимо представить паспорт оформления сооружения (технический паспорт или проек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Форма обращения физических лиц – заявление, в котором указы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физического лица, его почтовый адрес, контактный телеф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ные данн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расположение, размеры участка и срок ар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для предпринимателей должны быть приложены к заявл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лицензий и других документов, подтверждающих наличие у предпринимателя разрешения на занятие той или иной деятельностью, если по законодательству использование участка и вид производственной деятельности должны быть лицензированы или получены специальные разрешения, предусмотренные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Решение о предоставлении земельного участка в аренду принимает Администрация поселения в лице Главы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Порядок рассмотрения заявлений о предоставлении земельных участков в аренду определяется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При наличии имущественных и земельных споров рассмотрение заявления приостанавливается до разрешения споров в установленном зако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В случае отказа в предоставлении в аренду земельного участка Администрация поселения готовит ответ за подписью Главы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ожительного решения Администрация поселения готовит проект постановления о предоставлении земельного участка в аренду и проект договора аренды земельного участка, в которых указывается: арендатор, размер и месторасположение земельного участка, целевое назначение, срок аренды и особые условия договора ар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говор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 Право аренды земельного участка удостоверяется договором, заключаемым на основании постановления Главы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условия аренды земельных участков определяется действующим законодательством, настоящим Положением, и конкретизируются в договоре ар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Договор аренды земельного участка подписывается арендатором и со стороны Администрации поселения – Главо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3. В договоре аренды земельного участка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догов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а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назначение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аре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азмер, порядок и сроки внесения арендной 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й срок строительства или проведения проектно-изыскательски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 и обязанности аренда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ые усло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стор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рассмотрения сп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зменения, расторжения, прекращения догов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стор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К договору прилагается план земельного участка, оформленного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Договор аренды земельного участка оформляется в трех экземпляров, один из которых передается арендатору, один – арендодателю, один – в учреждение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рядок оформления договоров аренды, формы договоров аренды определяются в соответствии с распоряжением Минимущества России от 02.09.2002 г. № 3070-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Договор заключенный на срок более одного года, вступает в силу с даты его государственной регистрации в учреждениях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заключенный на срок менее чем на один год, вступает в силу с даты его подписания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7. Переход права собственности на здания, строения и сооружения не является основанием для расторжения договора аренды земельного участка. В этом случае новый собственник в установленном порядке переоформляет договор аренд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ПОРЯДОК ОПРЕДЕЛЕНИЯ РАЗМЕРА АРЕНДНОЙ П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2.1. Установить, что арендная плата за использование земельных участков, находящихся в муниципальной собственности муниципального образования «Белоярское городское поселение», взимается за 1 квадратный метр площади земельного участка от кадастровой стоимости земельного участка по следующим ставк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0,4 процента в отношении земельных участков, занятых жилищным фондом и объектами инженерной инфраструктуры жилищно-коммунального комплекс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0,4 процента в отношении земельных участков для индивидуальной жилой застрой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0,4 процента в отношении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7,0 процентов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3,0 процента в отношении земельных участков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6,0 процентов в отношении земель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,7 процента в отношении прочих зем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Арендная плата рассчитывается как произведение базовой ставки арендной платы выраженной в процентах от кадастровой стоимости земельного участка и площади земельного участка, по следующей форму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 =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арендная пла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– базовая ставка арендной платы, выраженная в процентах от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площадь земельного участка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рендная плата в неоговоренных случаях не может быть ниже суммы земельного налога с арендуемых земельных участков соответствующего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дминистрация поселения может при заключении договора аренды земельного участка  заключить соглашение, на основании решения  Совета поселения о предоставлении целевой льготы в виде выполнения конкретных работ и услуг, необходимых для развития и благоустройства муниципального хозя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Установить, что арендная плата в одностороннем порядке со стороны арендодателя изменяется в соответствии с действующим законодательством. В этом случае исчисление и уплата Арендатором арендной платы осуществляется на основании уведомления об изменении ставок арендной 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целях организации учета арендной платы за землю в договорах аренды устанавливается единый размер пени, равный размеру пени, указанного в федеральном законодательст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Распространить льготы по взиманию арендной платы в размере 10 процентов от установленных в п. 2.1. настоящего Положения ставок арендной платы за земли на следующие катего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е лица, относящиеся к коренным малочисленным народам Севера, Сибири и Дальнего Востока, 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ы Великой Отечественной войны, а также граждане, на которых законодательством распространены социальные гарантии и льготы участников 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етные граждане «Верхнекет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валиды 1 и 2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 дет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, подвергшиеся воздействию радиации  вследствие катастрофы на Чернобыльской АЭС и других радиационных  авариях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женики ты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лигиозные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коммерческие организации в отношении земельных участков, предоставленных для выполнения работ (оказания услуг) в части некоммерческой деятельн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целях организации учета арендной платы за землю в договорах аренды устанавливается единый размер пени, равный размеру пени, указанного в федеральном законодатель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 граждан, предприятий, объединений, организаций, учреждений, филиалов и других обособленных структур, освобожденных от уплаты арендной платы, при передаче ими строений, помещений, земельных участков в аренду (пользование) или использование  части площади не по прямому назначению взимается арендная плата  в соответствии с настоящим Положением с площади, переданной в аренду (пользование) или используемой не по прямому назнач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Льготы по арендной плате не переходят к родственникам и другим наследникам в случае смерти арендатора, имеющего такие льг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9. За земельные участки, неиспользуемые или используемые не по целевому назначению, ставка арендной платы устанавливается в двукратном разм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Уплата арендной платы не освобождает арендаторов от восстановления ранее предоставленной им территории в прежнее состояние за свой счет. При нанесении убытков муниципальному хозяйству с арендатора взыскивается так же за убытки, обговариваемые, в постановлении Администрации поселения и в договоре арен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1.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ставки арендной платы. В этом случае исчисление и уплата арендатором арендной платы осуществляется на основании дополнительных соглашений к догово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овет поселения имеет право отдельным решением устанавливать льготы по арендной плате в виде частичного освобождения на определенный срок, отсрочки выплаты, понижения ставки арендной платы для отдельных плательщ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3. Арендная плата определяется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х деятельность на таком земельном участ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1. УСЛОВИЯ И СРОКИ ВНЕСЕНИЯ АРЕНД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рендная плата юридическим и физическим лицам исчисляется начиная с месяца, следующим за месяцем получения земельного участка в арен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ментом предоставления участка в аренду является дата подписания Акта приема – передачи участка. В случае не заключения договора аренды в течении одного месяца со дня подписания постановления Администрации поселения  действие постановления утрачивает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рендаторы, кроме указанных в пункте 3.3.настоящего Положения самостоятельно производят расчет и уплату причитающейся с них арендной платы за землю в четыре сро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зднее 15 ма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зднее  15 ию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зднее 15 сентябр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зднее 15 декабр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счисление и внесение арендной платы физическими лицами за землю под индивидуальными жилыми домами, хозяйственными постройками, гаражами, погребами, садами, огородами, личными подсобными хозяйствами, сенокосами и т.д. осуществляется  на основании уведомления об арендной плате  не позднее 15 сентября и 15 ноября равными до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Арендная плата вносится арендатором  путем перечисления  на расчетный счет, указанный в договоре аренды земельного участка и в уведомлении об уплате аренд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счет арендной платы определяется в приложении к договору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 нарушение сроков внесения арендной платы арендатор выплачивает арендодателю пени в размере, оговоренном в договоре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У.  ЗАКЛЮЧИТЕЛЬНЫЕ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ступает в силу решением Совета Белоярского городского поселения. Изменение или дополнение Положения или отдельных частей вносятся решением Сов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9:00Z</dcterms:created>
  <dc:creator>Даша</dc:creator>
  <dc:description/>
  <cp:keywords/>
  <dc:language>en-US</dc:language>
  <cp:lastModifiedBy>Светлана</cp:lastModifiedBy>
  <cp:lastPrinted>2006-01-14T18:30:00Z</cp:lastPrinted>
  <dcterms:modified xsi:type="dcterms:W3CDTF">2013-11-07T10:05:00Z</dcterms:modified>
  <cp:revision>4</cp:revision>
  <dc:subject/>
  <dc:title>                                                 ПОЛОЖЕНИЕ </dc:title>
</cp:coreProperties>
</file>