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рректировке местного бюджета МО «Белоярское городское поселение» от 24 июля 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бюджета муниципального образования «Белоярское городское поселение» обусловлено следующими причин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а по доходам муниципального образования «Белоярское городское поселение» на 2014 год за счет выделения межбюджетных трансфертов из бюджета муниципального райо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плана по расходам муниципального образования «Белоярское городское поселение»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по финансам                                                В.А.Ники</w:t>
      </w:r>
      <w:r>
        <w:rPr>
          <w:sz w:val="26"/>
          <w:szCs w:val="26"/>
        </w:rPr>
        <w:t>таш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8:00Z</dcterms:created>
  <dc:creator>Герасимова Татьяна Геннадьевна</dc:creator>
  <dc:description/>
  <cp:keywords/>
  <dc:language>en-US</dc:language>
  <cp:lastModifiedBy>SovPos</cp:lastModifiedBy>
  <cp:lastPrinted>2011-02-16T12:33:00Z</cp:lastPrinted>
  <dcterms:modified xsi:type="dcterms:W3CDTF">2014-07-25T04:24:00Z</dcterms:modified>
  <cp:revision>64</cp:revision>
  <dc:subject/>
  <dc:title>ПОЯСНИТЕЛЬНАЯ ЗАПИСКА</dc:title>
</cp:coreProperties>
</file>