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иложение № 6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 решению Совет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Белоярского городского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     24  июля 2014 года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 1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Белоярского горо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26    декабря 2013 года №1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чаи предоставления субсидий юридическим лицам (кроме некоммерческих организаций), индивидуальным предпринимателям, физическим лиц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поддержку организации транспортного обслуживания насел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недополученных доходов, связанных с организацией пассажирских перевозок автомобильным транспортом в границах муниципального образования «Белоярское городское поселение»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поддержку организаций жилищно-коммунального хозяйства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мероприятий по капитальному ремонту многоквартирных домов  на территории муниципального образования «Белоярское городское поселение»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затрат организациям, предоставляющим населению услуги  бани по тарифам, не обеспечивающим возмещение издержек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на возмещение затрат по организации теплоснабжения энергоснабжающими организациями, использующими в качестве топлива уголь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бсидии на государственную поддержку сельского  хозяйства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 на компенсацию части затрат на содержание </w:t>
      </w:r>
    </w:p>
    <w:p>
      <w:pPr>
        <w:pStyle w:val="Normal"/>
        <w:ind w:left="114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х живот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    гражданам на содержание крупного рогатого ско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       Субсидии на содержание центров временного хранения 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ртировки твердых бытовых отходов и полигон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8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30:00Z</dcterms:created>
  <dc:creator>Ермоленко Алевтина Александровна</dc:creator>
  <dc:description/>
  <cp:keywords/>
  <dc:language>en-US</dc:language>
  <cp:lastModifiedBy>SovPos</cp:lastModifiedBy>
  <cp:lastPrinted>2010-11-09T16:54:00Z</cp:lastPrinted>
  <dcterms:modified xsi:type="dcterms:W3CDTF">2014-07-25T04:26:00Z</dcterms:modified>
  <cp:revision>45</cp:revision>
  <dc:subject/>
  <dc:title>Случаи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</dc:title>
</cp:coreProperties>
</file>