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зменениям показателей местного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е городское поселение Верхнекетского района Томской области на 2018 год  для рассмотрения во 2-м чт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Уточнение местного бюджета на 2018 год формировалось на основании заключений  Контрольно-ревизионной комиссии муниципального образования «Верхнекетский район» от 15.11.2017 № 02-11/53,письма Управления финансов от 21.12.2017 № 269 «О местном бюджете на 2018 год», а также на основании проекта бюджета поселения на 2018год и на плановый период 2019 и 2020 годов, подготовленного для рассмотрения во втором чтении на заседании  Совета Белояр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параметры проекта местного бюджета на 2018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о 2-му чтению)</w:t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76"/>
        <w:gridCol w:w="1582"/>
        <w:gridCol w:w="156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бюджета на 2016 год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 счет целевых средств районного бюдже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 счет средств ме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3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6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ходы местного бюджета на 2018 год по сравнению с одобренными параметрами бюджета в 1-м чтении в целом увеличены на 204,8 тыс. рублей. За счет безвозмездных поступлений от бюджетов бюджетной системы Российской Федерации (за счет иных межбюджетных трансфертов) доходы увеличены на 179 тыс. рублей и увеличены на 25,8 тыс. рублей за счет уточнения прогноза поступлений по налогу на доходы физических лиц.</w:t>
      </w:r>
    </w:p>
    <w:p>
      <w:pPr>
        <w:pStyle w:val="Normal"/>
        <w:ind w:firstLine="720"/>
        <w:jc w:val="both"/>
        <w:rPr/>
      </w:pPr>
      <w:r>
        <w:rPr/>
        <w:t>Расшифровка изменений по видам доходов представлена в приложении 1 к пояснительной записке.</w:t>
      </w:r>
    </w:p>
    <w:p>
      <w:pPr>
        <w:pStyle w:val="Normal"/>
        <w:ind w:firstLine="720"/>
        <w:jc w:val="both"/>
        <w:rPr/>
      </w:pPr>
      <w:r>
        <w:rPr/>
        <w:t xml:space="preserve">Расходы местного бюджета на 2018 год утверждены в сумме 21090,4 тыс. рублей. Увеличение по сравнению с одобренными параметрами бюджета в 1-м чтении составило 204,8 тыс. рублей за счет увеличения доходов. Изменения коснулись за счет увеличения иных межбюджетных трансфертов следующих расходов: </w:t>
      </w:r>
    </w:p>
    <w:p>
      <w:pPr>
        <w:pStyle w:val="Normal"/>
        <w:ind w:firstLine="720"/>
        <w:jc w:val="both"/>
        <w:rPr/>
      </w:pPr>
      <w:r>
        <w:rPr/>
        <w:t>1)  на реализацию мероприятий муниципальной программы «Развитие комфортной социальной среды Верхнекетского района на 2016-2021 годы» (оказание адресной помощи малообеспеченным семьям, имеющим пять и более детей в возрасте до 18 лет) на 46,0 тыс.  рублей;</w:t>
      </w:r>
    </w:p>
    <w:p>
      <w:pPr>
        <w:pStyle w:val="Normal"/>
        <w:ind w:firstLine="720"/>
        <w:jc w:val="both"/>
        <w:rPr/>
      </w:pPr>
      <w:r>
        <w:rPr/>
        <w:t>2) на обеспечение сбалансированности бюджетов городского поселения на 133,4 тыс. рублей;</w:t>
      </w:r>
    </w:p>
    <w:p>
      <w:pPr>
        <w:pStyle w:val="Normal"/>
        <w:ind w:firstLine="720"/>
        <w:jc w:val="both"/>
        <w:rPr/>
      </w:pPr>
      <w:r>
        <w:rPr/>
        <w:t>Была уменьшена дотация бюджетам городских поселений на выравнивание бюджетной обеспеченности на 0,4 тыс. рублей.</w:t>
      </w:r>
    </w:p>
    <w:p>
      <w:pPr>
        <w:pStyle w:val="Normal"/>
        <w:ind w:firstLine="720"/>
        <w:jc w:val="both"/>
        <w:rPr/>
      </w:pPr>
      <w:r>
        <w:rPr/>
        <w:t>Расшифровка изменений по видам расходов местного бюджета на 2018 год представлена в приложении 2 к пояснительной записке. Были уменьшены расходы:</w:t>
      </w:r>
    </w:p>
    <w:p>
      <w:pPr>
        <w:pStyle w:val="Normal"/>
        <w:ind w:firstLine="720"/>
        <w:jc w:val="both"/>
        <w:rPr/>
      </w:pPr>
      <w:r>
        <w:rPr/>
        <w:t>- по Совету Белоярского городского поселения на 433,7 тыс. рублей;</w:t>
      </w:r>
    </w:p>
    <w:p>
      <w:pPr>
        <w:pStyle w:val="Normal"/>
        <w:ind w:firstLine="720"/>
        <w:jc w:val="both"/>
        <w:rPr/>
      </w:pPr>
      <w:r>
        <w:rPr/>
        <w:t>- по сокращению ставки специалиста по ЖКХ на 310,5 тыс. рублей.</w:t>
      </w:r>
    </w:p>
    <w:p>
      <w:pPr>
        <w:pStyle w:val="Normal"/>
        <w:ind w:firstLine="720"/>
        <w:jc w:val="both"/>
        <w:rPr/>
      </w:pPr>
      <w:r>
        <w:rPr/>
        <w:t>Расходы увеличены:</w:t>
      </w:r>
    </w:p>
    <w:p>
      <w:pPr>
        <w:pStyle w:val="Normal"/>
        <w:ind w:firstLine="720"/>
        <w:jc w:val="both"/>
        <w:rPr/>
      </w:pPr>
      <w:r>
        <w:rPr/>
        <w:t>- на приобретение программ на 48,9,0 тыс. рублей;</w:t>
      </w:r>
    </w:p>
    <w:p>
      <w:pPr>
        <w:pStyle w:val="Normal"/>
        <w:ind w:firstLine="720"/>
        <w:jc w:val="both"/>
        <w:rPr/>
      </w:pPr>
      <w:r>
        <w:rPr/>
        <w:t>- на конкурс по благоустройству – 25 тыс. руб.</w:t>
      </w:r>
    </w:p>
    <w:p>
      <w:pPr>
        <w:pStyle w:val="Normal"/>
        <w:ind w:firstLine="720"/>
        <w:jc w:val="both"/>
        <w:rPr/>
      </w:pPr>
      <w:r>
        <w:rPr/>
        <w:t>- на выплату пособия по сокращению специалиста по ЖКХ на 138 тыс. рублей;</w:t>
      </w:r>
    </w:p>
    <w:p>
      <w:pPr>
        <w:pStyle w:val="Normal"/>
        <w:ind w:firstLine="720"/>
        <w:jc w:val="both"/>
        <w:rPr/>
      </w:pPr>
      <w:r>
        <w:rPr/>
        <w:t>- на выплату налога на имущество на 133,4 тыс. рублей;</w:t>
      </w:r>
    </w:p>
    <w:p>
      <w:pPr>
        <w:pStyle w:val="Normal"/>
        <w:ind w:firstLine="720"/>
        <w:jc w:val="both"/>
        <w:rPr/>
      </w:pPr>
      <w:r>
        <w:rPr/>
        <w:t>- на передачу полномочий по ЖКХ в администрацию – на 357,7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содержание мест захоронения бытовых отходов - на 200 тыс. рублей;</w:t>
      </w:r>
    </w:p>
    <w:p>
      <w:pPr>
        <w:pStyle w:val="Normal"/>
        <w:ind w:firstLine="720"/>
        <w:jc w:val="both"/>
        <w:rPr/>
      </w:pPr>
      <w:r>
        <w:rPr/>
        <w:t>- на адресную помощь малообеспеченным семьям, имеющим пять и более детей в возрасте  до 18 лет – 46,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Размеры дефицита и муниципального долга по сравнению с 1 чтением не изменилис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дущий специалист по финансам                                                    В.А.Никиташ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1:00Z</dcterms:created>
  <dc:creator>Герасимова Татьяна Геннадьевна</dc:creator>
  <dc:description/>
  <cp:keywords/>
  <dc:language>en-US</dc:language>
  <cp:lastModifiedBy>AdmBGP</cp:lastModifiedBy>
  <cp:lastPrinted>2015-12-22T15:08:00Z</cp:lastPrinted>
  <dcterms:modified xsi:type="dcterms:W3CDTF">2018-05-10T01:01:00Z</dcterms:modified>
  <cp:revision>2</cp:revision>
  <dc:subject/>
  <dc:title>Пояснительная записка</dc:title>
</cp:coreProperties>
</file>