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елоярского го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   декабря 2017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поддержку организации транспортного обслуживания насел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недополученных доходов, связанных с организацией пассажирских перевозок автомобильным транспортом в границах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поддержку организаций жилищно-коммунального хозяйств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на обеспечение мероприятий по капитальному ремонту многоквартирных домов  на территории муниципального образования Белоярское городское поселение Верхнекетского района Томской области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 организациям, оказывающим гражданам услуги  бани по тарифам, не обеспечивающим возмещение этих затрат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на возмещение затрат по организации теплоснабжения энергоснабжающими организациями, использующими в качестве топлива уголь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09:00Z</dcterms:created>
  <dc:creator>Ермоленко Алевтина Александровна</dc:creator>
  <dc:description/>
  <cp:keywords/>
  <dc:language>en-US</dc:language>
  <cp:lastModifiedBy>AdmBGP</cp:lastModifiedBy>
  <cp:lastPrinted>2010-11-09T16:54:00Z</cp:lastPrinted>
  <dcterms:modified xsi:type="dcterms:W3CDTF">2018-05-10T01:09:00Z</dcterms:modified>
  <cp:revision>2</cp:revision>
  <dc:subject/>
  <dc:title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</dc:title>
</cp:coreProperties>
</file>