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к решению Совета Белоя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   декабря 2017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доходов, закрепленных за главными администраторами доходов местного бюджета – органами местного самоуправления Верхнекет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126"/>
      </w:tblGrid>
      <w:tr>
        <w:trPr>
          <w:trHeight w:val="4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461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rPr>
                <w:b/>
                <w:b/>
              </w:rPr>
            </w:pPr>
            <w:r>
              <w:rPr>
                <w:b/>
                <w:color w:val="000000"/>
              </w:rPr>
              <w:t>920     Администрация Белоярского город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00"/>
        <w:gridCol w:w="5863"/>
      </w:tblGrid>
      <w:tr>
        <w:trPr>
          <w:trHeight w:val="1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1 05013 13 0000 12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 за                                                                земельные участки, государственная собственность 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</w:tr>
      <w:tr>
        <w:trPr>
          <w:trHeight w:val="1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4 06013 13 0000 43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собственность на  которые н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граничена и которые расположены в границах городских поселений</w:t>
            </w:r>
          </w:p>
        </w:tc>
      </w:tr>
      <w:tr>
        <w:trPr>
          <w:trHeight w:val="1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313 13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314 13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9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1 05025 13 0000 12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т продажи права на заключение договор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енды за земли, находящие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1 05035 13 0000 12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еративном управлении  органов управления  городских поселений и созданных ими учреждений (за исключением имущества муниципальных бюджетных и автономных учреждений)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1  09045 13 0000 120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ходящегося в собственности городских поселений (за исключением имущества  муниципальных  бюджетных и автономных учреждений, а также имущества муниципальных унитарных  предприятий, в том числе казенных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3 02995 13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4 02053 13 0000 41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основных средств по указанному  имуще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4 02053 13 0000 44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материальных запасов по указанному  имуще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4 06025 13 0000 43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 исключением земельных участков  муниципальных бюджетных и  автономных  учрежден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6 32000 13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7 05050 13 0000 18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7 01050 13 0000 18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 00000 00 0000 000  *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01  Управление финансов Администрации Верхнекет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8 05000 13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 01050 13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rPr/>
      </w:pPr>
      <w:r>
        <w:rPr>
          <w:color w:val="000000"/>
        </w:rPr>
        <w:t>* - администрирование поступлений по группе доходов «2 00 0000000 00 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18:00Z</dcterms:created>
  <dc:creator>user</dc:creator>
  <dc:description/>
  <cp:keywords/>
  <dc:language>en-US</dc:language>
  <cp:lastModifiedBy>AdmBGP</cp:lastModifiedBy>
  <cp:lastPrinted>2013-11-27T12:07:00Z</cp:lastPrinted>
  <dcterms:modified xsi:type="dcterms:W3CDTF">2018-05-10T01:18:00Z</dcterms:modified>
  <cp:revision>2</cp:revision>
  <dc:subject/>
  <dc:title>Приложение № 3</dc:title>
</cp:coreProperties>
</file>