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Приложение  3</w:t>
      </w:r>
    </w:p>
    <w:p>
      <w:pPr>
        <w:pStyle w:val="Normal"/>
        <w:ind w:firstLine="5760"/>
        <w:rPr/>
      </w:pPr>
      <w:r>
        <w:rPr>
          <w:lang w:val="ru-RU"/>
        </w:rPr>
        <w:t xml:space="preserve">к решению Совета </w:t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  <w:t>Белоярского городского поселения</w:t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  <w:t xml:space="preserve">от    декабря  2017 года № </w:t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 xml:space="preserve">главных  администраторов доходов местного бюджета и видов доходов, закрепленных за главными администраторами доходов местного бюджета – территориальными органами федеральных органов исполнительной власти, территориальными органами государственной власти Томской области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5200"/>
        <w:gridCol w:w="20"/>
      </w:tblGrid>
      <w:tr>
        <w:trPr>
          <w:trHeight w:val="383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Код бюджетной       </w:t>
              <w:br/>
              <w:t>классификации Российской Федерации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Наименование главных администраторов доходов местного бюджета и закрепляемых  за ними видов доходов</w:t>
            </w:r>
          </w:p>
        </w:tc>
      </w:tr>
      <w:tr>
        <w:trPr>
          <w:trHeight w:val="3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х</w:t>
              <w:br/>
              <w:t xml:space="preserve">админи- </w:t>
              <w:br/>
              <w:t>страторов</w:t>
              <w:br/>
              <w:t>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ходов местного </w:t>
              <w:br/>
              <w:t>бюджета</w:t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230010000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240010000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250010000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260010000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2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Управление Федеральной налоговой службы по Томской области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0410100001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автомобильный бензин, производимый на территории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0420100001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прямогонный бензин, производимый на территории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0700100001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дизельное топливо, производимое на территории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0800100001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30000100001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301300001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3 0000 1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3 0000 1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, обладающих земельным участком, расположенным в границах  городских 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 04053 13 0000 1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администраторы доходов местного бюджета - территориальные органы федеральных органов исполнительной власти, территориальные органы государственной власти Томской области, которые осуществляют администрирование доходов местного бюджета в пределах их компетенции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105013000018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474" w:right="85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17:00Z</dcterms:created>
  <dc:creator>user</dc:creator>
  <dc:description/>
  <cp:keywords/>
  <dc:language>en-US</dc:language>
  <cp:lastModifiedBy>AdmBGP</cp:lastModifiedBy>
  <cp:lastPrinted>2014-12-19T09:12:00Z</cp:lastPrinted>
  <dcterms:modified xsi:type="dcterms:W3CDTF">2018-05-10T01:17:00Z</dcterms:modified>
  <cp:revision>2</cp:revision>
  <dc:subject/>
  <dc:title>Приложение  4</dc:title>
</cp:coreProperties>
</file>