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и Белоярс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« 22 » февраля 2</w:t>
      </w:r>
      <w:r>
        <w:rPr>
          <w:rFonts w:cs="Arial" w:ascii="Arial" w:hAnsi="Arial"/>
          <w:iCs/>
          <w:color w:val="000000"/>
          <w:spacing w:val="-4"/>
        </w:rPr>
        <w:t>024 № 69</w:t>
      </w:r>
    </w:p>
    <w:p>
      <w:pPr>
        <w:pStyle w:val="6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36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36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Белоярского городского поселения, почтовый адрес (место нахождение): 636500, Томская область, Верхнекетский район, р.п. Белый Яр, ул. Гагарина, 47, стр. 1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8) 2-56-84, 2-56-82. Адрес электронной почт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pravd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be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462" w:leader="none"/>
        </w:tabs>
        <w:spacing w:lineRule="auto" w:line="240" w:before="0" w:after="260"/>
        <w:ind w:left="0" w:firstLine="567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 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,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Белоярского городского посел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36"/>
        <w:ind w:left="720" w:firstLine="567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19"/>
        <w:spacing w:before="0" w:after="260"/>
        <w:ind w:firstLine="567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4:0101001:1159, расположенный по адресу: Российская Федерация, Томская область, Верхнекетский район, р.п. Белый Яр, пер. Фонтанный, 1а, площадью 8308,0 кв.м., с видом разрешенного использования: </w:t>
      </w:r>
      <w:bookmarkEnd w:id="10"/>
      <w:bookmarkEnd w:id="11"/>
      <w:r>
        <w:rPr>
          <w:rFonts w:cs="Arial" w:ascii="Arial" w:hAnsi="Arial"/>
          <w:sz w:val="24"/>
          <w:szCs w:val="24"/>
        </w:rPr>
        <w:t>санаторная деятельность</w:t>
      </w:r>
      <w:r>
        <w:rPr>
          <w:rFonts w:cs="Arial" w:ascii="Arial" w:hAnsi="Arial"/>
          <w:color w:val="000000"/>
          <w:sz w:val="24"/>
          <w:szCs w:val="24"/>
        </w:rPr>
        <w:t xml:space="preserve">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19"/>
        <w:numPr>
          <w:ilvl w:val="1"/>
          <w:numId w:val="14"/>
        </w:numPr>
        <w:spacing w:lineRule="auto" w:line="240" w:before="0" w:after="2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. </w:t>
      </w:r>
    </w:p>
    <w:p>
      <w:pPr>
        <w:pStyle w:val="TextBody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Охранная зона инженерных коммуникаций 70:04-6.56 (Охранная зона объекта электросетевого хозяйства ВЛ-0,4кВ протяженностью 61670 п.м.), Водоохранная зона 70:04-6.359 (Водоохранная зона р. Кеть (Бол. Кеть) в границах Томской области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брежная защитная полоса 70:04-6.360 (Прибрежная защитная полоса р. Кеть (Бол. Кеть) в границах Томской области)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20"/>
        <w:numPr>
          <w:ilvl w:val="1"/>
          <w:numId w:val="1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разрешенного строительства и/или реконструкции объектов капитального строительства зоны Р-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9"/>
        <w:gridCol w:w="2114"/>
        <w:gridCol w:w="1496"/>
        <w:gridCol w:w="32"/>
        <w:gridCol w:w="1593"/>
      </w:tblGrid>
      <w:tr>
        <w:trPr>
          <w:trHeight w:val="25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зрешенного использования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mallCaps/>
                <w:sz w:val="22"/>
                <w:szCs w:val="22"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42"/>
              <w:jc w:val="center"/>
              <w:rPr>
                <w:highlight w:val="yellow"/>
              </w:rPr>
            </w:pPr>
            <w:r>
              <w:rPr/>
              <w:t>Гостиничное обслуживание (4.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highlight w:val="yellow"/>
              </w:rPr>
            </w:pPr>
            <w:r>
              <w:rPr/>
              <w:t>Размеры земельных участков определяются в соответствии с региональными, местными нормативами градостроительного проектирования, техническим заданием на проектир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jc w:val="center"/>
              <w:rPr>
                <w:color w:val="0070C0"/>
                <w:sz w:val="20"/>
                <w:highlight w:val="yellow"/>
              </w:rPr>
            </w:pPr>
            <w:r>
              <w:rPr>
                <w:rFonts w:eastAsia="SimSun;宋体"/>
                <w:sz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highlight w:val="yellow"/>
              </w:rPr>
            </w:pPr>
            <w:r>
              <w:rPr/>
              <w:t>3 эта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42"/>
              <w:jc w:val="center"/>
              <w:rPr>
                <w:highlight w:val="yellow"/>
              </w:rPr>
            </w:pPr>
            <w:r>
              <w:rPr/>
              <w:t>Курортная деятельность (9.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jc w:val="center"/>
              <w:rPr>
                <w:color w:val="0070C0"/>
                <w:sz w:val="20"/>
                <w:highlight w:val="yellow"/>
              </w:rPr>
            </w:pPr>
            <w:r>
              <w:rPr>
                <w:rFonts w:eastAsia="SimSun;宋体"/>
                <w:sz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 эта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42"/>
              <w:jc w:val="center"/>
              <w:rPr>
                <w:highlight w:val="yellow"/>
              </w:rPr>
            </w:pPr>
            <w:r>
              <w:rPr/>
              <w:t>Санаторная деятельность (9.2.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 эта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если земельный участок (его часть)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, установленных законодательством Российской Федерации.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 отсутствуют.</w:t>
      </w:r>
    </w:p>
    <w:p>
      <w:pPr>
        <w:pStyle w:val="54"/>
        <w:keepNext w:val="true"/>
        <w:keepLines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19"/>
        <w:spacing w:lineRule="auto" w:line="240" w:before="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190680 (сто девяносто тысяч шестьсот восемьдесят) рублей 00 коп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отчетом об установлении рыночной стоимости объекта оценки № 330/23 от 15.12.2023 года ООО «Оценка Плюс»)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5720 (пять тысяч семьсот двадцать) рублей 40 копеек. </w:t>
      </w:r>
    </w:p>
    <w:p>
      <w:pPr>
        <w:pStyle w:val="119"/>
        <w:numPr>
          <w:ilvl w:val="1"/>
          <w:numId w:val="14"/>
        </w:numPr>
        <w:spacing w:lineRule="auto" w:line="240" w:before="0" w:after="20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38136 (тридцать восемь тысяч сто тридцать шесть) рублей 00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 аренды: 5</w:t>
      </w:r>
      <w:r>
        <w:rPr>
          <w:rFonts w:cs="Arial" w:ascii="Arial" w:hAnsi="Arial"/>
          <w:bCs/>
          <w:sz w:val="24"/>
          <w:szCs w:val="24"/>
        </w:rPr>
        <w:t xml:space="preserve"> ле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22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4"/>
        <w:keepNext w:val="true"/>
        <w:keepLines/>
        <w:numPr>
          <w:ilvl w:val="1"/>
          <w:numId w:val="14"/>
        </w:numPr>
        <w:tabs>
          <w:tab w:val="clear" w:pos="720"/>
          <w:tab w:val="left" w:pos="517" w:leader="none"/>
        </w:tabs>
        <w:spacing w:lineRule="auto" w:line="240"/>
        <w:ind w:left="0" w:firstLine="567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28</w:t>
      </w:r>
      <w:r>
        <w:rPr>
          <w:rFonts w:cs="Arial" w:ascii="Arial" w:hAnsi="Arial"/>
          <w:b w:val="false"/>
          <w:sz w:val="24"/>
          <w:szCs w:val="24"/>
        </w:rPr>
        <w:t>.02.2024 года.</w:t>
      </w:r>
      <w:bookmarkEnd w:id="18"/>
    </w:p>
    <w:p>
      <w:pPr>
        <w:pStyle w:val="54"/>
        <w:keepNext w:val="true"/>
        <w:keepLines/>
        <w:tabs>
          <w:tab w:val="clear" w:pos="720"/>
          <w:tab w:val="left" w:pos="517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ата и время окончания срока приема заявок и начала их рассмотрения: 29.03.2024 в 12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08 час. 00 мин. по московскому времени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01.04.2024</w:t>
      </w:r>
      <w:r>
        <w:rPr>
          <w:rFonts w:cs="Arial" w:ascii="Arial" w:hAnsi="Arial"/>
          <w:color w:val="000000"/>
        </w:rPr>
        <w:t xml:space="preserve"> в 15 час. 00 мин. по местному времени (11 час. 00 мин. по московскому времени).</w:t>
      </w:r>
    </w:p>
    <w:p>
      <w:pPr>
        <w:pStyle w:val="Style36"/>
        <w:ind w:left="720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>ата и время начала проведения аукциона: 03</w:t>
      </w:r>
      <w:r>
        <w:rPr>
          <w:rFonts w:cs="Arial" w:ascii="Arial" w:hAnsi="Arial"/>
          <w:sz w:val="24"/>
          <w:szCs w:val="24"/>
        </w:rPr>
        <w:t>.04.</w:t>
      </w:r>
      <w:r>
        <w:rPr>
          <w:rFonts w:cs="Arial" w:ascii="Arial" w:hAnsi="Arial"/>
          <w:bCs/>
          <w:sz w:val="24"/>
          <w:szCs w:val="24"/>
        </w:rPr>
        <w:t>2024 в 14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0 час. 00 мин. по московскому времени)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ос и утилизация объектов некапитального строительства осуществляются за счет арендатора.  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46"/>
        <w:keepNext w:val="true"/>
        <w:keepLines/>
        <w:numPr>
          <w:ilvl w:val="1"/>
          <w:numId w:val="14"/>
        </w:numPr>
        <w:tabs>
          <w:tab w:val="clear" w:pos="720"/>
          <w:tab w:val="left" w:pos="1198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</w:rPr>
        <w:t>, на официальном сайте муниципального образования Белоярское городское поселение Верхнекетского района Томской области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vkt-belyar.ru/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rts-tender.r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. Все приложения к извещению являются его неотъемлемой частью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67" w:leader="none"/>
          <w:tab w:val="left" w:pos="896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16 и 1.17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upravd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следующих данных: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а письма: Запрос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19"/>
        <w:spacing w:lineRule="auto" w:line="240" w:before="0" w:after="28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19"/>
        <w:spacing w:lineRule="auto" w:line="240" w:before="0" w:after="280"/>
        <w:ind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19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3 Извещения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19"/>
        <w:spacing w:lineRule="auto" w:line="24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17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19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16, 1.17 Извещения, путем: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19"/>
        <w:tabs>
          <w:tab w:val="clear" w:pos="720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17 Извещении дня и времени окончания срока приема Заявок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17 Извещения)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17 Извещения) в порядке, установленном Разделами 5-6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17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17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Белоярского городского поселения № 258 от 19.06.2023 и осуществляет следующие полномочия: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 w:before="0" w:after="280"/>
        <w:ind w:left="0" w:firstLine="4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е поступление задатка на дату рассмотрения Заявок на участие в аукционе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19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20 Извещении дня и времени начала проведения аукциона;</w:t>
      </w:r>
    </w:p>
    <w:p>
      <w:pPr>
        <w:pStyle w:val="119"/>
        <w:tabs>
          <w:tab w:val="clear" w:pos="720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20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20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12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3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запроса на оформление смотрового письма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5 листах.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.admbel@mail.ru.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vkt-belya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1:00Z</dcterms:created>
  <dc:creator>WPS_1612117189</dc:creator>
  <dc:description/>
  <cp:keywords/>
  <dc:language>en-US</dc:language>
  <cp:lastModifiedBy>Svetlana</cp:lastModifiedBy>
  <cp:lastPrinted>2024-02-19T11:34:00Z</cp:lastPrinted>
  <dcterms:modified xsi:type="dcterms:W3CDTF">2024-02-27T02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