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02 апреля  2024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ловиях приватизации</w:t>
      </w:r>
    </w:p>
    <w:p>
      <w:pPr>
        <w:pStyle w:val="Normal"/>
        <w:ind w:left="-567" w:righ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а муниципальной</w:t>
      </w:r>
    </w:p>
    <w:p>
      <w:pPr>
        <w:pStyle w:val="Normal"/>
        <w:ind w:left="-567" w:righ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ственности</w:t>
      </w:r>
    </w:p>
    <w:p>
      <w:pPr>
        <w:pStyle w:val="Normal"/>
        <w:ind w:left="-567" w:righ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-567" w:righ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На основании статьи 18 Федерального закона от 21 декабря 2201 года №178-ФЗ «О приватизации государственного и муниципального имущества», Положения о приватизации муниципального имущества муниципального образования Белоярское городское поселение Верхнекетского района Томской области, утвержденного решение Совета Белоярского городского поселения от 06 октября 2011 года №158</w:t>
      </w:r>
      <w:r>
        <w:rPr>
          <w:rFonts w:cs="Arial" w:ascii="Arial" w:hAnsi="Arial"/>
          <w:i/>
          <w:color w:val="000000"/>
        </w:rPr>
        <w:t xml:space="preserve">, Прогнозного плана приватизации муниципального имущества муниципального образования Белоярское городское поселение Верхнекетского района Томской области на 2024 год, утвержденного решением Совета Белоярского городского поселения от 26.12.2023 года №023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условия приватизации объекта муниципальной собственности муниципального образования Белоярское городское поселение Верхнекетского района Томской области, согласно приложению №1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азместить настоящее решение на официальном сайте муниципального образования Белоярское городское поселение Верхнекетского района Томской обла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86" w:leader="none"/>
        </w:tabs>
        <w:suppressAutoHyphens w:val="true"/>
        <w:ind w:left="1066" w:hanging="106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Белоярского городского поселения</w:t>
        <w:tab/>
        <w:t xml:space="preserve"> </w:t>
        <w:tab/>
        <w:t xml:space="preserve">                             С.В. Чехо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пыряева Е.С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- 1, исп.-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елоярского город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«02» апреля 2024   №137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я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ватизации муниципального имущества муниципального образования Белоярское городское поселение Верхнекетского района Томской области на 2024 год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71"/>
        <w:gridCol w:w="3985"/>
        <w:gridCol w:w="1847"/>
        <w:gridCol w:w="1692"/>
        <w:gridCol w:w="1692"/>
        <w:gridCol w:w="2707"/>
      </w:tblGrid>
      <w:tr>
        <w:trPr>
          <w:trHeight w:val="16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ая цена имуществ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учетом НД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г аукциона (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мер задат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%</w:t>
            </w:r>
          </w:p>
        </w:tc>
      </w:tr>
      <w:tr>
        <w:trPr>
          <w:trHeight w:val="16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этажное нежилое помещение, площадью 76,4 к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: 70:04:0101005:11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, Томская область, Верхнекетский район, р.п.Белый Яр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окзальная, д. 6В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м.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 в электронной форме, откры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4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1 7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 400,0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0:00Z</dcterms:created>
  <dc:creator>User</dc:creator>
  <dc:description/>
  <cp:keywords/>
  <dc:language>en-US</dc:language>
  <cp:lastModifiedBy>Nataliya</cp:lastModifiedBy>
  <cp:lastPrinted>2022-10-06T14:23:00Z</cp:lastPrinted>
  <dcterms:modified xsi:type="dcterms:W3CDTF">2024-04-16T02:56:00Z</dcterms:modified>
  <cp:revision>5</cp:revision>
  <dc:subject/>
  <dc:title/>
</cp:coreProperties>
</file>