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7FB" w:val="clear"/>
        <w:spacing w:lineRule="auto" w:line="240" w:before="0" w:after="20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ЕКТ</w:t>
      </w:r>
    </w:p>
    <w:p>
      <w:pPr>
        <w:pStyle w:val="Normal"/>
        <w:shd w:fill="EFF7FB" w:val="clear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говора купли-продажи муниципального имущества муниципального образования Белоярское городское поселение посредством публичного предложения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841"/>
      </w:tblGrid>
      <w:tr>
        <w:trPr/>
        <w:tc>
          <w:tcPr>
            <w:tcW w:w="4649" w:type="dxa"/>
            <w:tcBorders/>
            <w:shd w:fill="EFF7F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.п. Белый Яр </w:t>
            </w:r>
          </w:p>
        </w:tc>
        <w:tc>
          <w:tcPr>
            <w:tcW w:w="5841" w:type="dxa"/>
            <w:tcBorders/>
            <w:shd w:fill="EFF7FB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______________2021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hd w:fill="EFF7FB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Муниципальное образование Белоярское городское поселение Верхнекетского района Томской области, от имени и в интересах которого действует  Администрация Белоярского городского поселения, именуемый в дальнейшем «Продавец», в лице _________________________________________________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,  </w:t>
      </w:r>
      <w:r>
        <w:rPr>
          <w:rFonts w:cs="Arial" w:ascii="Arial" w:hAnsi="Arial"/>
          <w:sz w:val="20"/>
          <w:szCs w:val="20"/>
          <w:lang w:eastAsia="ru-RU"/>
        </w:rPr>
        <w:t xml:space="preserve">действующего   на основании Устава с одной стороны, и Покупатель __________________________________________________________________, с другой стороны, совместно именуемые «СТОРОНЫ», в соответствии с Федеральным законом от 21.12.2001 г. № 178-ФЗ «О приватизации государственного и муниципального имущества», Положения  о приватизации муниципального имущества муниципального образования «Белоярское городское поселение»,  утвержденного решением Совета Белоярского городского поселения от 06.10.2011 №158 в редакции от 21.02.2017 № 011, Прогнозного плана (программы)  приватизации объектов муниципальной собственности муниципального образования «Белоярское городское поселение» на 2021 год, утвержденного решением Совета Белоярского городского поселения от 25.12.2020 № 034, на основании </w:t>
      </w:r>
      <w:r>
        <w:rPr>
          <w:rFonts w:cs="Arial" w:ascii="Arial" w:hAnsi="Arial"/>
          <w:sz w:val="20"/>
          <w:szCs w:val="20"/>
        </w:rPr>
        <w:t>электронного аукциона, состоявшегося «  ».____.2021 (протокол № __)</w:t>
      </w:r>
      <w:r>
        <w:rPr>
          <w:rFonts w:cs="Arial" w:ascii="Arial" w:hAnsi="Arial"/>
          <w:sz w:val="20"/>
          <w:szCs w:val="20"/>
          <w:lang w:eastAsia="ru-RU"/>
        </w:rPr>
        <w:t xml:space="preserve"> по продаже муниципального имущества муниципального образования Белоярское городское поселение Верхнекетского района Томской области, заключили настоящий договор (далее – договор) о нижеследующем: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Согласно Протоколу Покупатель признан Победителем аукциона на право заключения договора купли-продажи муниципального имущества: Лот № __________________________________, (далее - Имущество)</w:t>
      </w:r>
    </w:p>
    <w:p>
      <w:pPr>
        <w:pStyle w:val="Normal"/>
        <w:shd w:fill="EFF7FB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Имущество, указанное в п. 1.1 настоящего договора на условиях настоящего договора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Покупатель обязуется купить имущество и оплатить Продавцу его стоимость в соответствии с пунктом 2 настоящего Договора. 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. Цена Договора и порядок расчетов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1. Цена Имущества установлена в соответствии с протоколом об итогах процедуры продажи посредством публичного предложения в электронной форме от ________ 2021г. № _____________ и составляет ___________________ рублей, в том числе НДС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 Задаток, внесенный Покупателем в сумме ____________________________ руб., засчитывается в оплату приобретаемого Имущества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.3. Оплата Имущества осуществляется Покупателем путем перечисления денежных средств в размере, указанном в пункте 2.1 настоящего Договора, на счет Продавца со следующими реквизитами: </w:t>
      </w:r>
      <w:r>
        <w:rPr>
          <w:rFonts w:cs="Arial" w:ascii="Arial" w:hAnsi="Arial"/>
          <w:sz w:val="20"/>
          <w:szCs w:val="20"/>
        </w:rPr>
        <w:t>Администрация Белоярского городского поселения ИНН / КПП получателя 7004005098/ 700401001 ОГРН 1057008448980 ОКПО 04254520, ОКТМО 69616151, БИК 016902004 казначейский счет № 40102810245370000058, Расчетный счет 03100643000000016500  Отделение Томск банка России //УФК по Томской области  г. Томск, КБК 92011402053130000410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купатель (за исключением физического лица, не являющегося индивидуальным предпринимателем) самостоятельно уплачивает налог на добавленную стоимость в размере ______ рублей в соответствии с действующим законодательством Российской Федерации. При этом цена Имущества, указанная в п.2.1. и подлежащая оплате, уменьшается на сумму НДС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той оплаты Имущества считается дата списания денежных средств со счета плательщика (внесения наличных средств гражданами через банк) для зачисления средств на счет, указанный в настоящем пункте Договора.</w:t>
      </w:r>
    </w:p>
    <w:p>
      <w:pPr>
        <w:pStyle w:val="Normal"/>
        <w:shd w:fill="EFF7FB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4. Оплата производится в полном объеме единовременным платежом не позднее 30 календарных дней со дня подписания Договора.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Срок действия Договора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действующим законодательством РФ.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4. Передача Имущества и переход права собственности на Имущество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1. Передача Имущества Продавцом и принятие его Покупателем осуществляются по подписываемому Сторонами Акту приема-передачи не позднее чем через 30 (тридцать) дней после дня полной оплаты Имущества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2. Переход права собственности на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 перехода права собственности на Имущества к Покупателю Покупатель полномочий в отношении указанного Имущества не имеет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3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6. Риск случайной гибели или случайного повреждения имущества переходит на Покупателя с момента настоящего договора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7. Покупатель осуществляет за свой счет эксплуатацию и ремонт имущества с момента фактической приемки имущества по передаточному акту. До этого момента указанные расходы возлагаются на Продавца в полном объеме.</w:t>
      </w:r>
    </w:p>
    <w:p>
      <w:pPr>
        <w:pStyle w:val="Normal"/>
        <w:shd w:fill="EFF7FB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4.8. Государственная регистрации объекта осуществляется Покупателем за свой счёт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5. Права и обязанности Сторон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Покупатель обязуется: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 Продавец обязуется: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1. Уплатить все налоги и обязательные платежи, начисленные на момент продажи Имущества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2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регистрации перехода права собственности на Имущество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3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4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5. Обязанности Сторон, не урегулированные настоящим Договором, устанавливаются в соответствии с действующим законодательством Российской Федерации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4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5. Содержание статей 209, 223, 460, 549, 556, 557 Гражданского кодекса Российской Федерации Сторонам понятно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7. Рассмотрение споров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1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 Договор считается расторгнутым с момента получения Покупателем уведомления о расторжении договора в одностороннем порядке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2. Все споры между Сторонами, возникающие по настоящему Договору, разрешаются в соответствии с действующим законодательством Российской Федерации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8. Особые условия Договора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. Расходы по регистрации перехода права собственности на Имущество несет Покупатель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2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hd w:fill="EFF7FB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9. Юридические адреса и реквизиты сторон</w:t>
      </w:r>
    </w:p>
    <w:p>
      <w:pPr>
        <w:pStyle w:val="Normal"/>
        <w:shd w:fill="EFF7FB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237"/>
      </w:tblGrid>
      <w:tr>
        <w:trPr/>
        <w:tc>
          <w:tcPr>
            <w:tcW w:w="5105" w:type="dxa"/>
            <w:tcBorders/>
            <w:shd w:fill="EFF7FB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давец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 Администрация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7004005098, КПП 7004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й адрес: 636500, Россия, Томская обл., Верхнекетский р-он, р.п. Белый Яр ул. Гагарина, 19</w:t>
            </w:r>
          </w:p>
        </w:tc>
        <w:tc>
          <w:tcPr>
            <w:tcW w:w="5237" w:type="dxa"/>
            <w:tcBorders/>
            <w:shd w:fill="EFF7F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5105" w:type="dxa"/>
            <w:tcBorders/>
            <w:shd w:fill="EFF7FB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Должность лица, подписавшего договор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___________________   (Ф.И.О.)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                                    </w:t>
            </w:r>
          </w:p>
        </w:tc>
        <w:tc>
          <w:tcPr>
            <w:tcW w:w="5237" w:type="dxa"/>
            <w:tcBorders/>
            <w:shd w:fill="EFF7FB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Должность лица, подписавшего договор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_________________            (Ф.И.О.)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               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1:00Z</dcterms:created>
  <dc:creator>Андрей</dc:creator>
  <dc:description/>
  <cp:keywords/>
  <dc:language>en-US</dc:language>
  <cp:lastModifiedBy>Nataliya</cp:lastModifiedBy>
  <cp:lastPrinted>2020-02-11T10:28:00Z</cp:lastPrinted>
  <dcterms:modified xsi:type="dcterms:W3CDTF">2021-01-25T03:43:00Z</dcterms:modified>
  <cp:revision>12</cp:revision>
  <dc:subject/>
  <dc:title> </dc:title>
</cp:coreProperties>
</file>