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</w:t>
      </w:r>
      <w:r>
        <w:rPr/>
        <w:t>Белоярского город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А.Г. Люткевич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iCs/>
        </w:rPr>
        <w:t>06.05.2021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310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6.05.2021 05:01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>аукцион  в электронной форме проводится в соответствии с Постановлением Администрации Белоярского городского поселения от 30.03.2021 № 121 «Об условиях 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движимого имущества : грузовой а/м УАЗ-39094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в электронной форме: Приватизация муниципального движимого имуществ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Муниципальное образование Белоярское городское поселение Верхнекетского района Томской области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АДМИНИСТРАЦИЯ БЕЛОЯРСКОГО ГОРОДСКОГО ПОСЕЛЕНИЯ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36500, Российская Федерация, Томская обл., рп. Белый Яр, ул. Гагарина, дом 19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636500, Российская Федерация, Томская обл., рп. Белый Яр, ул. Гагарина, дом 1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 на электронной торговой площадке i.rts-tender.ru процедура  №  531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вчаров Тимоф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Белояр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емерзова Наталья Георг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Белояр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икиташ Вер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Белояр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ндратюк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по архитектуре и строительству Администрации Белояр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елезнева Людмил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Белояр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л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Белояр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ленок Ульяна Владислав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юрисконсульт 1 категории Администрации Белояр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емерзова Наталья Георг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Белояр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елезнева Людмил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Белояр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л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Белояр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ленок Ульяна Владислав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юрисконсульт 1 категории Администрации Белоярского городского поселен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04.05.2021 13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аукционе, аукцион  признается несостоявшимся на основании  п 44 приказа № 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Демерзова Н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елезнева Л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лева С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иленок У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2:01:00Z</dcterms:created>
  <dc:creator>Андрей+Кирилл</dc:creator>
  <dc:description/>
  <cp:keywords/>
  <dc:language>en-US</dc:language>
  <cp:lastModifiedBy>Nataliya</cp:lastModifiedBy>
  <cp:lastPrinted>2010-12-16T10:47:00Z</cp:lastPrinted>
  <dcterms:modified xsi:type="dcterms:W3CDTF">2021-05-06T03:25:00Z</dcterms:modified>
  <cp:revision>3</cp:revision>
  <dc:subject/>
  <dc:title>«УТВЕРЖДАЮ»</dc:title>
</cp:coreProperties>
</file>