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 xml:space="preserve">Договор №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sz w:val="20"/>
          <w:szCs w:val="20"/>
          <w:lang w:eastAsia="ru-RU"/>
        </w:rPr>
      </w:pPr>
      <w:r>
        <w:rPr>
          <w:rFonts w:eastAsia="Tahoma"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eastAsia="ru-RU"/>
        </w:rPr>
        <w:t>купли-продажи муниципального имущества муниципального образования Белоярское городское поселение Верхнекетского района Томской области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5841"/>
      </w:tblGrid>
      <w:tr>
        <w:trPr/>
        <w:tc>
          <w:tcPr>
            <w:tcW w:w="46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 xml:space="preserve">р.п. Белый Я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584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sz w:val="20"/>
                <w:lang w:eastAsia="ru-RU"/>
              </w:rPr>
              <w:t>«__» ________2021 г</w:t>
            </w:r>
            <w:r>
              <w:rPr>
                <w:rFonts w:cs="Tahoma" w:ascii="Tahoma" w:hAnsi="Tahoma"/>
                <w:b/>
                <w:bCs/>
                <w:sz w:val="20"/>
                <w:lang w:eastAsia="ru-RU"/>
              </w:rPr>
              <w:t>    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eastAsia="Tahoma" w:cs="Tahoma" w:ascii="Tahoma" w:hAnsi="Tahoma"/>
          <w:sz w:val="20"/>
          <w:szCs w:val="20"/>
          <w:lang w:eastAsia="ru-RU"/>
        </w:rPr>
        <w:t xml:space="preserve">   </w:t>
      </w:r>
      <w:r>
        <w:rPr>
          <w:rFonts w:cs="Tahoma" w:ascii="Tahoma" w:hAnsi="Tahoma"/>
          <w:sz w:val="20"/>
          <w:szCs w:val="20"/>
          <w:lang w:eastAsia="ru-RU"/>
        </w:rPr>
        <w:t>Муниципальное образование Белоярское городское поселение Верхнекетского района Томской области, от имени и в интересах которого действует  Администрация Белоярского городского поселения, именуемый в дальнейшем «Продавец», в лице Главы Белоярского городского поселения</w:t>
      </w:r>
      <w:r>
        <w:rPr>
          <w:rFonts w:cs="Tahoma" w:ascii="Tahoma" w:hAnsi="Tahoma"/>
          <w:b/>
          <w:bCs/>
          <w:sz w:val="20"/>
          <w:lang w:eastAsia="ru-RU"/>
        </w:rPr>
        <w:t>,  </w:t>
      </w:r>
      <w:r>
        <w:rPr>
          <w:rFonts w:cs="Tahoma" w:ascii="Tahoma" w:hAnsi="Tahoma"/>
          <w:sz w:val="20"/>
          <w:szCs w:val="20"/>
          <w:lang w:eastAsia="ru-RU"/>
        </w:rPr>
        <w:t xml:space="preserve">действующего   на основании Устава с одной стороны, и «Покупатель», с другой стороны, совместно именуемые «СТОРОНЫ», в соответствии с Федеральным законом от 21.12.2001 г. № 178-ФЗ «О приватизации государственного и муниципального имущества», Положения  о приватизации муниципального имущества муниципального образования «Белоярское городское поселение»,  утвержденного решением Совета Белоярского городского поселения от 06.10.2011 №158, Прогнозного плана (программы)  приватизации объектов муниципальной собственности муниципального образования Белоярское городское поселение Верхнекетского района Томской области на 2021 год, утвержденного решением Совета Белоярского городского поселения от 25.12.2020 № 034, на основании </w:t>
      </w:r>
      <w:r>
        <w:rPr>
          <w:rFonts w:cs="Arial" w:ascii="Arial" w:hAnsi="Arial"/>
          <w:sz w:val="20"/>
          <w:szCs w:val="20"/>
        </w:rPr>
        <w:t>электронного аукциона, состоявшегося «__» ______.2021 (протокол о результатах публичного предложения № )</w:t>
      </w:r>
      <w:r>
        <w:rPr>
          <w:rFonts w:cs="Tahoma" w:ascii="Tahoma" w:hAnsi="Tahoma"/>
          <w:sz w:val="20"/>
          <w:szCs w:val="20"/>
          <w:lang w:eastAsia="ru-RU"/>
        </w:rPr>
        <w:t xml:space="preserve"> по продаже муниципального имущества муниципального образования Белоярское городское поселение Верхнекетского района Томской области, заключили настоящий договор (далее – договор)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ru-RU"/>
        </w:rPr>
        <w:t xml:space="preserve">1.1. Согласно Протоколу Покупатель признан Победителем аукциона на право заключения договора купли-продажи движимого имущества: </w:t>
      </w:r>
      <w:r>
        <w:rPr>
          <w:rFonts w:cs="Tahoma" w:ascii="Tahoma" w:hAnsi="Tahoma"/>
          <w:sz w:val="20"/>
          <w:szCs w:val="20"/>
        </w:rPr>
        <w:t xml:space="preserve">Грузовой А/М, марка, модель </w:t>
      </w:r>
      <w:r>
        <w:rPr>
          <w:rFonts w:cs="Arial" w:ascii="Arial" w:hAnsi="Arial"/>
          <w:sz w:val="20"/>
          <w:szCs w:val="20"/>
        </w:rPr>
        <w:t>ТС- УАЗ-390945, идентификационный номер (</w:t>
      </w:r>
      <w:r>
        <w:rPr>
          <w:rFonts w:cs="Arial" w:ascii="Arial" w:hAnsi="Arial"/>
          <w:sz w:val="20"/>
          <w:szCs w:val="20"/>
          <w:lang w:val="en-US"/>
        </w:rPr>
        <w:t>VIN</w:t>
      </w:r>
      <w:r>
        <w:rPr>
          <w:rFonts w:cs="Arial" w:ascii="Arial" w:hAnsi="Arial"/>
          <w:sz w:val="20"/>
          <w:szCs w:val="20"/>
        </w:rPr>
        <w:t>) ХТТ390945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0486657, год изготовления 2013, модель, № двигателя 409110*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3012337, шасси (рама) № 330360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0407950 цвет кузова (кабины, прицепа) БЕЛАЯ НОЧЬ, тип двигателя – бензиновый. Свидетельство о регистрации ТС серия 70 05 № 196929, регистрационный знак Е 298 ХС 70, дата регистрации 13.07.2013 г</w:t>
      </w:r>
      <w:r>
        <w:rPr>
          <w:rFonts w:cs="Tahoma" w:ascii="Tahoma" w:hAnsi="Tahoma"/>
          <w:sz w:val="20"/>
          <w:szCs w:val="20"/>
        </w:rPr>
        <w:t>, требует капитального ремонта</w:t>
      </w:r>
      <w:r>
        <w:rPr>
          <w:sz w:val="24"/>
          <w:szCs w:val="24"/>
        </w:rPr>
        <w:t>, расположенный по адресу: Томская область, Верхнекетский район, р.п. Белый Яр</w:t>
      </w:r>
      <w:r>
        <w:rPr>
          <w:rFonts w:cs="Tahoma" w:ascii="Tahoma" w:hAnsi="Tahoma"/>
          <w:sz w:val="20"/>
          <w:szCs w:val="20"/>
          <w:lang w:eastAsia="ru-RU"/>
        </w:rPr>
        <w:t>, (далее - Имущ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1.2. В соответствии с настоящим договором Продавец обязуется передать в собственность Покупателю, а Покупатель обязуется принять и оплатить Имущество указанное в п. 1.1 настоящего договора на условиях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 xml:space="preserve">1.3. Покупатель обязуется купить имущество и оплатить Продавцу его стоимость в соответствии с пунктом 2 настоящего Договор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2.1. Цена Имущества установлена в соответствии с протоколом об итогах процедуры открытого аукциона в электронной форме от «__» _____ 2021г. №   и составляет ___________рублей 00 копеек, в том числе НД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ru-RU"/>
        </w:rPr>
        <w:t>2.2. Задаток, внесенный Покупателем в сумме ______________рублей 00 копеек, засчитывается в оплату приобретаем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ru-RU"/>
        </w:rPr>
        <w:t xml:space="preserve">2.3. Оплата Имущества осуществляется Покупателем путем перечисления денежных средств в размере, указанном в пункте 2.1 настоящего Договора, на счет Продавца со следующими реквизитами: </w:t>
      </w:r>
      <w:r>
        <w:rPr>
          <w:rFonts w:cs="Tahoma" w:ascii="Tahoma" w:hAnsi="Tahoma"/>
          <w:sz w:val="20"/>
          <w:szCs w:val="20"/>
        </w:rPr>
        <w:t>Администрация Белоярского городского поселения ИНН / КПП получателя 7004005098/ 700401001 ОГРН 1057008448980 ОКПО 04254520, ОКТМО 69616151, БИК 016902004, Расчетный счет 03100643000000016500 в Отделение Томск Банка России // УФК по Томской обл, г. Томск, КБК 92011402053130000410</w:t>
      </w:r>
      <w:r>
        <w:rPr>
          <w:rFonts w:cs="Tahoma" w:ascii="Tahoma" w:hAnsi="Tahoma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Датой оплаты Имущества считается дата списания денежных средств со счета плательщика (внесения наличных средств гражданами через банк) для зачисления средств на счет, указанный в настоящем пункте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2.4. Оплата производится в полном объеме единовременным платежом не позднее 30 календарных дней со дня подписания Догов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  <w:t>3. Срок действия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  <w:t>4. Передача Имущества и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4.1. Передача Имущества Продавцом и принятие его Покупателем осуществляются по подписываемому Сторонами Акту приема-передачи не позднее чем через 30 (тридцать) дней после дня полной оплаты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4.2. Переход права собственности на Имущество подлежит государственной регистраци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До перехода права собственности на Имущества к Покупателю Покупатель полномочий в отношении указанного Имущества не име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4.3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4.4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 по Акту приема-пере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4.6. Государственная регистрации объекта осуществляется Покупателем за свой счё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  <w:t>5. Права и обязанност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5.1. Покупатель обяз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5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5.1.3. В течение 7 (семи) календарных дней после полной оплаты стоимости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главным бухгалтером и заверенную печатью банка Покуп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5.2. Продавец обяз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5.2.1. Уплатить все налоги и обязательные платежи, начисленные на момент продажи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5.2.2. В течение 7 (семи) календарных дней со дня поступления на его расчетный счет денежных средств за Имущество в полном объеме передать Покупателю документы и совершить действия, необходимые для регистрации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5.2.3. При получении сведений об изменении реквизитов, указанных в пункте 2.3 настоящего Договора, письменно своевременно уведомить о таком изменении Покуп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5.2.4. Передать Покупателю Имущество по Акту приема-передачи не позднее чем через 30 (тридцать) календарных дней после дня полной оплаты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5.2.5. Обязанности Сторон, не урегулированные настоящим Договором, устанавлив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6.1. В случае нарушения установленного пунктом 2.4 настоящего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6.4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  <w:t>7. Рассмотрение спо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7.1. Настоящий Договор может быть расторгнут по основаниям, установленным действующим законодательством Российской Федерации, в том числе в связи с неоплатой или неполной оплатой Покупателем стоимости Имущества. Договор считается расторгнутым с момента получения Покупателем уведомления о расторжении договора в односторонне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7.2. Все споры между Сторонами, возникающие по настоящему Договору, разреш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  <w:t>8. Особые условия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8.1. Расходы по регистрации перехода права собственности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8.2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  <w:t>9. Юридические адреса и реквизиты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5237"/>
      </w:tblGrid>
      <w:tr>
        <w:trPr/>
        <w:tc>
          <w:tcPr>
            <w:tcW w:w="5105" w:type="dxa"/>
            <w:tcBorders/>
            <w:shd w:fill="EFF7FB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ru-RU"/>
              </w:rPr>
              <w:t>Продавец</w:t>
            </w:r>
            <w:r>
              <w:rPr>
                <w:rFonts w:cs="Tahoma" w:ascii="Tahoma" w:hAnsi="Tahoma"/>
                <w:sz w:val="20"/>
                <w:szCs w:val="20"/>
                <w:lang w:eastAsia="ru-RU"/>
              </w:rPr>
              <w:t>: Администрация Белояр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ИНН 7004005098, КПП 7004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Юридический адрес: 636500, Россия, Томская обл., Верхнекетский р-он, р.п. Белый Яр ул. Гагарина, 19</w:t>
            </w:r>
          </w:p>
        </w:tc>
        <w:tc>
          <w:tcPr>
            <w:tcW w:w="5237" w:type="dxa"/>
            <w:tcBorders/>
            <w:shd w:fill="EFF7FB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ru-RU"/>
              </w:rPr>
              <w:t xml:space="preserve">Покупа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5" w:type="dxa"/>
            <w:tcBorders/>
            <w:shd w:fill="EFF7FB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Глава Белояр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 xml:space="preserve">______________________ 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              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237" w:type="dxa"/>
            <w:tcBorders/>
            <w:shd w:fill="EFF7FB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 xml:space="preserve">____________________ 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08:00Z</dcterms:created>
  <dc:creator>Андрей</dc:creator>
  <dc:description/>
  <cp:keywords/>
  <dc:language>en-US</dc:language>
  <cp:lastModifiedBy>Nataliya</cp:lastModifiedBy>
  <cp:lastPrinted>2014-07-22T09:51:00Z</cp:lastPrinted>
  <dcterms:modified xsi:type="dcterms:W3CDTF">2021-03-30T07:23:00Z</dcterms:modified>
  <cp:revision>9</cp:revision>
  <dc:subject/>
  <dc:title> </dc:title>
</cp:coreProperties>
</file>