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ы, ограничения, обязанности и дозволения антикоррупцио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5"/>
        <w:gridCol w:w="3555"/>
        <w:gridCol w:w="3555"/>
        <w:gridCol w:w="3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во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существлять предпринимательскую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личие близкого родства или свойства (родители, супруги, дети, братья, сестры, а также братья, сестры, родители и дети супругов) с государственным (муниципальным) служащим, если замещение должности государственной (муниципальной)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  <w:t xml:space="preserve">– </w:t>
            </w:r>
            <w:r>
              <w:rPr/>
              <w:t>ознакомление с должностным регламентом и иными документами, определяющими его права и обязанности по замещаемой должности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</w:t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быть поверенным или представителем по делам третьих лиц в государственном органе (органе местного самоуправления), в котором он замещает должность государственной (муниципальной) службы, если иное не предусмотрено федеральным закон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 </w:t>
            </w:r>
            <w:r>
              <w:rPr/>
              <w:t>соблюдать ограничения, выполнять обязательства, не нарушать запреты, установленные законодательными и иными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both"/>
              <w:rPr/>
            </w:pPr>
            <w:r>
              <w:rPr/>
              <w:t xml:space="preserve">–  </w:t>
            </w:r>
            <w:r>
              <w:rPr/>
              <w:t>должностной рост на конкурсной основ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5"/>
        <w:gridCol w:w="3555"/>
        <w:gridCol w:w="3555"/>
        <w:gridCol w:w="3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получать в связи с должностным положением или в связи с исполнением должностных обязанностей вознаграждения от физических и юридических л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–  </w:t>
            </w:r>
            <w:r>
              <w:rPr/>
      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выезжать в командировки за счет средств физических и юридических лиц, если иное не предусмотрено федеральным закон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отказаться от исполнения неправомерного поруч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– </w:t>
            </w:r>
            <w:r>
              <w:rPr/>
              <w:t>разглашать или использовать в целях, не связанных с государственной (муниципальной)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5"/>
        <w:gridCol w:w="3555"/>
        <w:gridCol w:w="3555"/>
        <w:gridCol w:w="3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– </w:t>
            </w:r>
            <w:r>
              <w:rPr/>
              <w:t>принимать без письменного разрешения представителя нанимателя (главы муниципального образования) награды, почетные и специальные звания (за исключением научных) иностранных государств, международных организац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государственного (муниципального) служаще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– </w:t>
            </w:r>
            <w:r>
              <w:rPr/>
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/>
              <w:t>после увольнения с государственной (муниципальной) службы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0:00Z</dcterms:created>
  <dc:creator>User</dc:creator>
  <dc:description/>
  <cp:keywords/>
  <dc:language>en-US</dc:language>
  <cp:lastModifiedBy>AdmBGP</cp:lastModifiedBy>
  <dcterms:modified xsi:type="dcterms:W3CDTF">2018-04-30T07:10:00Z</dcterms:modified>
  <cp:revision>2</cp:revision>
  <dc:subject/>
  <dc:title>Запреты, ограничения, обязанности и дозволения антикоррупционного характера</dc:title>
</cp:coreProperties>
</file>