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31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3:2468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Рабочая, д.74, кв.7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а Камаева Любовь Семёновна ХХХХг.р.. место рождения: ХХ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серия ХХХХХХ, ХХХХ адрес регистрации по месту жительства: Томская область, Верхнекетский район, р.п.Белый Яр, 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Камаевой Любови Семёновны  на указанный в пункте 1 настоящего постановления объект недвижимости подтверждается: договором купли-продажи жилого дома от 01.02.1996г. удостоверен государственным нотариусом Верхнекетской государственной нотариальной конторы Томской области, Васильевой Ю.Н. 01.02.1996г. реестровый №84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10.01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8" w:right="1134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9:00Z</dcterms:created>
  <dc:creator>Vasi</dc:creator>
  <dc:description/>
  <cp:keywords/>
  <dc:language>en-US</dc:language>
  <cp:lastModifiedBy>Nataliya</cp:lastModifiedBy>
  <cp:lastPrinted>2022-12-22T12:00:00Z</cp:lastPrinted>
  <dcterms:modified xsi:type="dcterms:W3CDTF">2023-05-17T04:04:00Z</dcterms:modified>
  <cp:revision>8</cp:revision>
  <dc:subject/>
  <dc:title> </dc:title>
</cp:coreProperties>
</file>