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57150</wp:posOffset>
                </wp:positionV>
                <wp:extent cx="399161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выявлении правообладателя ранее учт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7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виж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6.25pt;mso-wrap-distance-left:9pt;mso-wrap-distance-right:9pt;mso-wrap-distance-top:0pt;mso-wrap-distance-bottom:0pt;margin-top:4.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выявлении правообладателя ранее учте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7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ъ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движ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38,8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2:2063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рдлова, д.7, кв.1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Пшеничникова Галина Николаевна ХХХХг.р.. место рождения: ХХХХ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 ХХХХХХ, СНИЛС ХХХХХХХ адрес регистрации по месту жительства: Томская область, Верхнекетский район, р.п.Белый Яр, ул. Х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Пшеничниковой Галины Николаевны на указанный                   в пункте 1 настоящего постановления объект недвижимости подтверждается: договором на передачу и продажу квартир (домов) в собственность граждан от 24.03.1993г. зарегистрирован Районным жилищным приватизационным бюро Верхнекетского района Томской области от 01.04.1993г. реестровый номер №75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           не прекратил существование, что подтверждается прилагаемым актом осмотра      от 20.12.2022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Белоярского городского поселения                                                С.В. Чехов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1410</wp:posOffset>
                </wp:positionH>
                <wp:positionV relativeFrom="paragraph">
                  <wp:posOffset>57150</wp:posOffset>
                </wp:positionV>
                <wp:extent cx="3991610" cy="58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выявлении правообладателя ранее учт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7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виж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6.25pt;mso-wrap-distance-left:9pt;mso-wrap-distance-right:9pt;mso-wrap-distance-top:0pt;mso-wrap-distance-bottom:0pt;margin-top:4.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выявлении правообладателя ранее учте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7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ъ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движ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38,8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2:2063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рдлова, д.7, кв.1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Пшеничников Иван Петрович ХХХХ г.р., место рождения: ХХХХ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 ХХХХХХ, СНИЛС ХХХХХХ адрес регистрации по месту жительства: Томская область, Верхнекетский район, р.п.Белый Яр, ул. ХХ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Пшеничникова Ивана Петровича на указанный                   в пункте 1 настоящего постановления объект недвижимости подтверждается: договором на передачу и продажу квартир (домов) в собственность граждан от 24.03.1993г. зарегистрирован Районным жилищным приватизационным бюро Верхнекетского района Томской области от 01.04.1993г. реестровый номер №75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           не прекратил существование, что подтверждается прилагаемым актом осмотра      от 20.12.2022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713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</w:t>
        <w:tab/>
        <w:t xml:space="preserve">   С.В. Чехов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2:00Z</dcterms:created>
  <dc:creator>Vasi</dc:creator>
  <dc:description/>
  <cp:keywords/>
  <dc:language>en-US</dc:language>
  <cp:lastModifiedBy>Nataliya</cp:lastModifiedBy>
  <cp:lastPrinted>2022-12-22T12:00:00Z</cp:lastPrinted>
  <dcterms:modified xsi:type="dcterms:W3CDTF">2023-05-12T07:52:00Z</dcterms:modified>
  <cp:revision>2</cp:revision>
  <dc:subject/>
  <dc:title> </dc:title>
</cp:coreProperties>
</file>