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399161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ыявлении правообладателя ранее учт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7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виж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6.25pt;mso-wrap-distance-left:9pt;mso-wrap-distance-right:9pt;mso-wrap-distance-top:0pt;mso-wrap-distance-bottom:0pt;margin-top:4.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выявлении правообладателя ранее учте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7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движи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земельного участка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75,0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339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рдлова, 7-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земельным участк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Пшеничникова Галина Николаевна ХХХХХХ г.р., место рождения: ХХХХХ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 ХХХХ № ХХХХХХ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ХХХХХХ ХХХХХХг. код подразделения ХХХ-ХХХ, СНИЛС ХХХХХХХ адрес регистрации по месту жительства: Томская область, Верхнекетский район, р.п.Белый Яр, ул. ХХХХХ, д.Х, кв. 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аво собственности Пшеничниковой Галины Николаевны на указанный                   в пункте 1 настоящего постановления земельный участок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 ТО-04-01-00532 от 06.05.1993.</w:t>
      </w:r>
    </w:p>
    <w:p>
      <w:pPr>
        <w:pStyle w:val="Style18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6:00Z</dcterms:created>
  <dc:creator>Vasi</dc:creator>
  <dc:description/>
  <cp:keywords/>
  <dc:language>en-US</dc:language>
  <cp:lastModifiedBy>Svetlana</cp:lastModifiedBy>
  <cp:lastPrinted>2023-01-20T11:59:00Z</cp:lastPrinted>
  <dcterms:modified xsi:type="dcterms:W3CDTF">2023-07-05T04:41:00Z</dcterms:modified>
  <cp:revision>5</cp:revision>
  <dc:subject/>
  <dc:title> </dc:title>
</cp:coreProperties>
</file>