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             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.1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-Ф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, постановляю:</w:t>
      </w:r>
    </w:p>
    <w:p>
      <w:pPr>
        <w:pStyle w:val="1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тношении жилого помещения (квартиры) обще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 45,9 кв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адастровым номером 70:04:0101002:1880, расположенная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 Томская область, Верхнекетский район, р.п.Белый Яр, ул. Кирова, д.34а, кв.2 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ющего дан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е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 Кусков Александр Михайлович ХХг.р. место рождения: ХХХХ</w:t>
      </w:r>
      <w:r>
        <w:rPr>
          <w:rFonts w:cs="Arial" w:ascii="Arial" w:hAnsi="Arial"/>
          <w:color w:val="171717"/>
          <w:sz w:val="24"/>
          <w:szCs w:val="24"/>
        </w:rPr>
        <w:t>,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паспорт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гражданина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Российской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Федерации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серия ХХХХХХ, СНИЛС ХХХХХ адрес регистрации по месту жительства: Томская область, Верхнекетский район, р.п.Белый Яр, ул. ХХХХХХХХХ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 Кускова Александра Михайловича на указанный в пункте 1 настоящего постановления объект недвижимости подтверждается: договором на передачу и продажу квартир (домов) в собственность граждан от 30.12.1994г. Зарегистрирован Районным жилищным приватизационным бюро Верхнекетского района 31.12.1994г. реестровый №2052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казанный в пункте 1 настоящего постановления объект недвижимости  не прекратил существование, что подтверждается прилагаемым актом осмотра от 30.06.2023.</w:t>
      </w:r>
    </w:p>
    <w:p>
      <w:pPr>
        <w:pStyle w:val="Style1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Белоярского городского поселения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 Контроль за исполнением настоящего постановления оставляю за собой.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                                            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             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.1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-Ф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, постановляю:</w:t>
      </w:r>
    </w:p>
    <w:p>
      <w:pPr>
        <w:pStyle w:val="1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отношении жилого помещения (квартиры) обще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 45,9 кв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адастровым номером 70:04:0101002:1880, расположенная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 Томская область, Верхнекетский район, р.п.Белый Яр, ул. Кирова, д.34а, кв.2 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ющего дан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е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 Кускова Антонина Андреевна ХХХг.р. место рождения: ХХХХХХ</w:t>
      </w:r>
      <w:r>
        <w:rPr>
          <w:rFonts w:cs="Arial" w:ascii="Arial" w:hAnsi="Arial"/>
          <w:color w:val="171717"/>
          <w:sz w:val="24"/>
          <w:szCs w:val="24"/>
        </w:rPr>
        <w:t>,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паспорт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гражданина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Российской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Федерации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серия ХХХХХХ, СНИЛС ХХХХХХ адрес регистрации по месту жительства: Томская область, Верхнекетский район, р.п.Белый Яр, ул. ХХХХХХХХХХХ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аво собственности Кусковой Антонины Андреевны на указанный в пункте 1 настоящего постановления объект недвижимости подтверждается: договором на передачу и продажу квартир (домов) в собственность граждан от 30.12.1994г. Зарегистрирован Районным жилищным приватизационным бюро Верхнекетского района 31.12.1994г. реестровый №2052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казанный в пункте 1 настоящего постановления объект недвижимости  не прекратил существование, что подтверждается прилагаемым актом осмотра от 30.06.2023.</w:t>
      </w:r>
    </w:p>
    <w:p>
      <w:pPr>
        <w:pStyle w:val="Style1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Белоярского городского поселения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 Контроль за исполнением настоящего постановления оставляю за собой.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                                            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             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.1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-Ф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, постановляю:</w:t>
      </w:r>
    </w:p>
    <w:p>
      <w:pPr>
        <w:pStyle w:val="1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отношении жилого помещения (квартиры) обще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 45,9 кв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адастровым номером 70:04:0101002:1880, расположенная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 Томская область, Верхнекетский район, р.п.Белый Яр, ул. Кирова, д.34а, кв.2 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авообладателя,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ладеющего данным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ектом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движимости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праве</w:t>
      </w:r>
      <w:r>
        <w:rPr>
          <w:rFonts w:cs="Arial" w:ascii="Arial" w:hAnsi="Arial"/>
          <w:color w:val="000000"/>
          <w:spacing w:val="1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ственности,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явлен Кускова Татьяна Александровна ХХХХг.р. место рождения: ХХХХХ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аспорт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ажданина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сийской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ции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рия ХХХХХХХХ, СНИЛС ХХХХХХХ адрес регистрации по месту жительства: Томская область, Верхнекетский район, р.п.Белый Яр, ул. ХХХХХХХХХ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Право собственности Кусковой Татьяны Александровны на указанный в пункте 1 </w:t>
      </w:r>
      <w:r>
        <w:rPr>
          <w:rFonts w:cs="Arial" w:ascii="Arial" w:hAnsi="Arial"/>
          <w:sz w:val="24"/>
          <w:szCs w:val="24"/>
        </w:rPr>
        <w:t>настоящего постановления объект недвижимости подтверждается: договором на передачу и продажу квартир (домов) в собственность граждан от 30.12.1994г. Зарегистрирован Районным жилищным приватизационным бюро Верхнекетского района 31.12.1994г. реестровый №2052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казанный в пункте 1 настоящего постановления объект недвижимости  не прекратил существование, что подтверждается прилагаемым актом осмотра от 30.06.2023.</w:t>
      </w:r>
    </w:p>
    <w:p>
      <w:pPr>
        <w:pStyle w:val="Style1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Белоярского городского поселения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 Контроль за исполнением настоящего постановления оставляю за собой.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                                            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8" w:right="1134" w:gutter="0" w:header="0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1:00Z</dcterms:created>
  <dc:creator>Vasi</dc:creator>
  <dc:description/>
  <cp:keywords/>
  <dc:language>en-US</dc:language>
  <cp:lastModifiedBy>Nataliya</cp:lastModifiedBy>
  <cp:lastPrinted>2022-12-22T12:00:00Z</cp:lastPrinted>
  <dcterms:modified xsi:type="dcterms:W3CDTF">2023-08-28T08:31:00Z</dcterms:modified>
  <cp:revision>2</cp:revision>
  <dc:subject/>
  <dc:title> </dc:title>
</cp:coreProperties>
</file>