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8,8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37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Белорусская, д.4, кв.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Сокирко Сергей Андреевич ХХХХг.р.. место рождения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ХХХХХ, СНИЛС ХХХХХХ адрес регистрации по месту жительства: Томская область, Верхнекетский район, р.п.Белый Яр, ул. 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Сокирко Сергея Андреевича  на указанный в пункте 1 настоящего постановления объект недвижимости подтверждается: договором на передачу квартир (домов) в собственность граждан от 13.12.1992г. зарегистрирован Районным жилищным приватизационным бюро Верхнекетского района 30.03.1993г. реестровый №732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17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8,8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37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Белорусская, д.4, кв.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Сокирко Светлана Васильевна ХХХХг.р. место рождения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ХХХХ, СНИЛС ХХХХХХ адрес регистрации по месту жительства: Томская область, Верхнекетский район, р.п.Белый Яр, ул. 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Сокирко Светланы Васильевны  на указанный в пункте 1 настоящего постановления объект недвижимости подтверждается: договором на передачу квартир (домов) в собственность граждан от 13.12.1992г. зарегистрирован Районным жилищным приватизационным бюро Верхнекетского района 30.03.1993г. реестровый №732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17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38,8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37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Белорусская, д.4, кв.1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Сокирко Максим Сергеевич ХХХХХг.р.. место рождения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ХХ, СНИЛС ХХХХХ адрес регистрации по месту жительства: Томская область, Верхнекетский район, р.п.Белый Яр, ул. 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Сокирко Максима Сергеевича  на указанный в пункте 1 настоящего постановления объект недвижимости подтверждается: договором на передачу квартир (домов) в собственность граждан от 13.12.1992г. зарегистрирован Районным жилищным приватизационным бюро Верхнекетского района 30.03.1993г. реестровый №732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17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9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3-02T09:26:00Z</dcterms:modified>
  <cp:revision>14</cp:revision>
  <dc:subject/>
  <dc:title> </dc:title>
</cp:coreProperties>
</file>