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52,7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5:615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Светлая, д.1а, кв.3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а Мальцева Надежда Ивановна ХХХХг.р.. место рождения: 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серия ХХХ №ХХХХХХХ</w:t>
      </w:r>
      <w:r>
        <w:rPr>
          <w:rFonts w:cs="Arial" w:ascii="Arial" w:hAnsi="Arial"/>
          <w:color w:val="171717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выдан ХХХХХХХ, СНИЛС ХХХХХХ адрес регистрации по месту жительства: Томская область, Верхнекетский район, р.п.Белый Яр, ул. ХХ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Мальцевой Надежды Ивановны  на указанный в пункте 1 настоящего постановления объект недвижимости подтверждается: договором на передачу и продажу квартир (домов) в собственность граждан от 28.09.1993г. зарегистрирован Районным жилищным приватизационным бюро Верхнекетского района 30.09.1993г. реестровый №1264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09.01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52,7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5:615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Светлая, д.1а, кв.3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 Мальцев Николай Васильевич ХХХХг.р.. место рождения: ХХХ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серия ХХХ №ХХХХХХ</w:t>
      </w:r>
      <w:r>
        <w:rPr>
          <w:rFonts w:cs="Arial" w:ascii="Arial" w:hAnsi="Arial"/>
          <w:color w:val="171717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выдан ХХХХХХ, СНИЛС ХХХХХХХ адрес регистрации по месту жительства: Томская область, Верхнекетский район, р.п.Белый Яр, ул. 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Мальцева Николая Васильевича  на указанный в пункте 1 настоящего постановления объект недвижимости подтверждается: договором на передачу и продажу квартир (домов) в собственность граждан от 28.09.1993г. зарегистрирован Районным жилищным приватизационным бюро Верхнекетского района 30.09.1993г. реестровый №1264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09.01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52,7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5:615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Светлая, д.1а, кв.3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 Мальцев Евгений Николаевич ХХХХг.р.. место рождения: ХХХ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серия ХХХ №ХХХХХ</w:t>
      </w:r>
      <w:r>
        <w:rPr>
          <w:rFonts w:cs="Arial" w:ascii="Arial" w:hAnsi="Arial"/>
          <w:color w:val="171717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выдан ХХХХХХ, СНИЛС ХХХХХХХХ адрес регистрации по месту жительства: Томская область, Верхнекетский район, р.п.Белый Яр, ул. ХХ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Мальцева Евгения Николаевича на указанный в пункте 1 настоящего постановления объект недвижимости подтверждается: договором на передачу и продажу квартир (домов) в собственность граждан от 28.09.1993г. зарегистрирован Районным жилищным приватизационным бюро Верхнекетского района 30.09.1993г. реестровый №1264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09.01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52,7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5:615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Светлая, д.1а, кв.3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а Машканцева Ольга Николаевна ХХХХг.р.. место рождения: ХХХХХ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ХХХХХХХ., СНИЛС ХХХХХХХХ адрес регистрации по месту жительства: Томская область, Верхнекетский район, р.п.Белый Яр, ул. ХХ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Машканцевой Ольги Николевны  на указанный в пункте 1 настоящего постановления объект недвижимости подтверждается: договором на передачу и продажу квартир (домов) в собственность граждан от 28.09.1993г. зарегистрирован Районным жилищным приватизационным бюро Верхнекетского района 30.09.1993г. реестровый №1264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09.01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9:00Z</dcterms:created>
  <dc:creator>Vasi</dc:creator>
  <dc:description/>
  <cp:keywords/>
  <dc:language>en-US</dc:language>
  <cp:lastModifiedBy>Nataliya</cp:lastModifiedBy>
  <cp:lastPrinted>2022-12-22T12:00:00Z</cp:lastPrinted>
  <dcterms:modified xsi:type="dcterms:W3CDTF">2023-01-20T04:30:00Z</dcterms:modified>
  <cp:revision>16</cp:revision>
  <dc:subject/>
  <dc:title> </dc:title>
</cp:coreProperties>
</file>