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/>
        <w:tc>
          <w:tcPr>
            <w:tcW w:w="2835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                  </w:t>
            </w:r>
          </w:p>
        </w:tc>
        <w:tc>
          <w:tcPr>
            <w:tcW w:w="4395" w:type="dxa"/>
            <w:tcBorders/>
          </w:tcPr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п. Белый Яр 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        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.1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8-Ф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», постановляю:</w:t>
      </w:r>
    </w:p>
    <w:p>
      <w:pPr>
        <w:pStyle w:val="11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тношении жилого помещения (квартиры) обще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 55,7 кв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адастровым номером 70:04:0101003:2554, расположенного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 Томская область, Верхнекетский район, р.п.Белый Яр, ул. Мира, д.3, кв.1,2 в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ющего дан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аве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а Монголина Галина Егоровна ХХХХг.р.. место рождения: ХХХХХХ</w:t>
      </w:r>
      <w:r>
        <w:rPr>
          <w:rFonts w:cs="Arial" w:ascii="Arial" w:hAnsi="Arial"/>
          <w:color w:val="171717"/>
          <w:sz w:val="24"/>
          <w:szCs w:val="24"/>
        </w:rPr>
        <w:t>,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паспорт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гражданина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Российской</w:t>
      </w:r>
      <w:r>
        <w:rPr>
          <w:rFonts w:cs="Arial" w:ascii="Arial" w:hAnsi="Arial"/>
          <w:color w:val="171717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Федерации</w:t>
      </w:r>
      <w:r>
        <w:rPr>
          <w:rFonts w:cs="Arial" w:ascii="Arial" w:hAnsi="Arial"/>
          <w:color w:val="171717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серия ХХХ №ХХХХХХХ</w:t>
      </w:r>
      <w:r>
        <w:rPr>
          <w:rFonts w:cs="Arial" w:ascii="Arial" w:hAnsi="Arial"/>
          <w:color w:val="171717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71717"/>
          <w:sz w:val="24"/>
          <w:szCs w:val="24"/>
        </w:rPr>
        <w:t>выдан ХХХХХХ, СНИЛС ХХХХХХ адрес регистрации по месту жительства: Томская область, Верхнекетский район, р.п.Белый Яр, ул. ХХХХХХХ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 Монголиной Галины Егоровны  на указанный в пункте 1 настоящего постановления объект недвижимости подтверждается: договором на передачу и продажу квартир (домов) в собственность граждан от 20.02.1993г. зарегистрирован Районным жилищным приватизационным бюро Верхнекетского района 20.02.1993г. реестровый №863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казанный в пункте 1 настоящего постановления объект недвижимости  не прекратил существование, что подтверждается прилагаемым актом осмотра от 09.01.2023.</w:t>
      </w:r>
    </w:p>
    <w:p>
      <w:pPr>
        <w:pStyle w:val="Style18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Белоярского городского поселения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 Контроль за исполнением настоящего постановления оставляю за собой.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Белоярского городского поселения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8" w:right="1134" w:gutter="0" w:header="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09:00Z</dcterms:created>
  <dc:creator>Vasi</dc:creator>
  <dc:description/>
  <cp:keywords/>
  <dc:language>en-US</dc:language>
  <cp:lastModifiedBy>Nataliya</cp:lastModifiedBy>
  <cp:lastPrinted>2022-12-22T12:00:00Z</cp:lastPrinted>
  <dcterms:modified xsi:type="dcterms:W3CDTF">2023-01-20T04:20:00Z</dcterms:modified>
  <cp:revision>6</cp:revision>
  <dc:subject/>
  <dc:title> </dc:title>
</cp:coreProperties>
</file>